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428/2016/RRC</w:t>
      </w:r>
      <w:r>
        <w:rPr/>
        <w:t xml:space="preserve"> </w:t>
      </w:r>
      <w:r>
        <w:rPr>
          <w:rFonts w:cs="Tahoma" w:ascii="Tahoma" w:hAnsi="Tahoma"/>
          <w:b/>
        </w:rPr>
        <w:t>ze dne 9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vazek obcí mikroregionu Hlučín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é náměstí 23, 748 01 Hluč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Pavlem Paschkem, předsedou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7095104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849781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9. 2016 Smlouvu o poskytnutí dotace z rozpočtu Moravskoslezského kraje, ev. č. 04428/2016/RRC (dále jen „smlouva“) a dne 27. 4. 2018 dodatek č. 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Svazku obcí mikroregionu Hlučínska o prodloužení doby realizace projektu „</w:t>
      </w:r>
      <w:r>
        <w:rPr>
          <w:rFonts w:cs="Tahoma"/>
          <w:b/>
          <w:bCs/>
          <w:sz w:val="20"/>
        </w:rPr>
        <w:t>Cyklostezka Dolní Benešov - Kozmice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7. 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 31. 12. 2016, 31. 12. 2017, 31. 12. 2018 a 31. 12. 2019 průběžné vyúčtování realizace projektu a předložit je spolu s kopiemi účetních dokladů vztahujících se uznatelným nákladům projektu a týkajících se dotace, včetně dokladů o jejich úhradě poskytovateli nejpozději do 15. 1. následujícího kalendářního roku;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0. 6. 2020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3. 6. 2019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lučín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Pavel Pasch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vazk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5-17T09:01:00Z</dcterms:modified>
  <cp:revision>3</cp:revision>
  <dc:subject/>
  <dc:title>DODATEK č</dc:title>
</cp:coreProperties>
</file>