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589/2016/RRC  ze dne 17. 10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íl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Bílá 142, 739 15 Bílá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Tomášem Kubač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766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766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: 2772578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10. 2016 Smlouvu o poskytnutí dotace z rozpočtu Moravskoslezského kraje ev. č. 05589/2016/RRC (dále jen „smlouva“) a dne 26. 6. 2017 dodatek č. 1 smlouv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Bílá </w:t>
        <w:br/>
        <w:t>o prodloužení lhůty pro předložení dokladu od Řídícího orgánu nebo kolaudačního rozhodnutí a 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Cyklostezka Bílá - Mezivodí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q) smlouvy se text </w:t>
      </w:r>
      <w:r>
        <w:rPr>
          <w:rFonts w:cs="Tahoma"/>
          <w:sz w:val="20"/>
        </w:rPr>
        <w:t xml:space="preserve">„nejpozději do 31. 12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nejpozději do 31. 12. 2022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3. 6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Bíl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Tomáš Kubač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5-17T09:00:00Z</dcterms:modified>
  <cp:revision>2</cp:revision>
  <dc:subject/>
  <dc:title>DODATEK č</dc:title>
</cp:coreProperties>
</file>