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10/2017/RRC</w:t>
      </w:r>
      <w:r>
        <w:rPr/>
        <w:t xml:space="preserve"> </w:t>
      </w:r>
      <w:r>
        <w:rPr>
          <w:rFonts w:cs="Tahoma" w:ascii="Tahoma" w:hAnsi="Tahoma"/>
          <w:b/>
        </w:rPr>
        <w:t>ze dne 3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olní Doma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olní Domaslavice 4, 739 38 Dolní Domasla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Daliborem Dud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49424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49424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2317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5. 2017 Smlouvu o poskytnutí dotace z rozpočtu Moravskoslezského kraje, ev. č. 01510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Dolní Domaslavice u projektu “</w:t>
      </w:r>
      <w:r>
        <w:rPr>
          <w:rFonts w:cs="Tahoma"/>
          <w:b/>
          <w:sz w:val="20"/>
        </w:rPr>
        <w:t>Cyklistická stezka okolo vodní nádrže Žermanice – část Dolní Domaslavice</w:t>
      </w:r>
      <w:r>
        <w:rPr>
          <w:rFonts w:cs="Tahoma"/>
          <w:sz w:val="20"/>
        </w:rPr>
        <w:t>“ v rámci programu „Program na podporu přípravy projektové dokumentace 2017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nejpozději do 31. 12. 2021 písemně doložit poskytovateli doklad 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2 písemně doložit poskytovateli doklad 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olních Domasla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Dalibor Dud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4-23T08:07:00Z</dcterms:modified>
  <cp:revision>5</cp:revision>
  <dc:subject/>
  <dc:title>DODATEK č</dc:title>
</cp:coreProperties>
</file>