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016/2017/RRC</w:t>
      </w:r>
      <w:r>
        <w:rPr/>
        <w:t xml:space="preserve"> </w:t>
      </w:r>
      <w:r>
        <w:rPr>
          <w:rFonts w:cs="Tahoma" w:ascii="Tahoma" w:hAnsi="Tahoma"/>
          <w:b/>
        </w:rPr>
        <w:t>ze dne 30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ich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ichá 1, 742 74 Tich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Michaelou Štef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8476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84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: 602380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0. 6. 2017 Smlouvu o poskytnutí dotace z rozpočtu Moravskoslezského kraje, ev. č. 02016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Tichá </w:t>
        <w:br/>
        <w:t>o prodloužení doby realizace projektu „</w:t>
      </w:r>
      <w:r>
        <w:rPr>
          <w:rFonts w:cs="Tahoma"/>
          <w:b/>
          <w:sz w:val="20"/>
        </w:rPr>
        <w:t>Cyklostezka Frenštát – Tichá - Vlčovice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8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9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 a k 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 a 31. 12. 2019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 článku V odst. 3 smlouvy se dosavadní písm. n) – s) nově označují jako písm. o) – t)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8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iché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Michaela Štef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5-02T10:59:00Z</dcterms:modified>
  <cp:revision>5</cp:revision>
  <dc:subject/>
  <dc:title>DODATEK č</dc:title>
</cp:coreProperties>
</file>