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717/2017/RRC</w:t>
      </w:r>
      <w:r>
        <w:rPr/>
        <w:t xml:space="preserve"> </w:t>
      </w:r>
      <w:r>
        <w:rPr>
          <w:rFonts w:cs="Tahoma" w:ascii="Tahoma" w:hAnsi="Tahoma"/>
          <w:b/>
        </w:rPr>
        <w:t>ze dne 20. 6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řemeš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řemešná 304, 793 82 Třemeš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Rostislavem Kocián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414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41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351577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0. 6. 2017 Smlouvu o poskytnutí dotace z rozpočtu Moravskoslezského kraje, ev. č. 01717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Třemešná </w:t>
        <w:br/>
        <w:t>o prodloužení doby realizace projektu a změnu obsahu projektu „</w:t>
      </w:r>
      <w:r>
        <w:rPr>
          <w:rFonts w:cs="Tahoma"/>
          <w:b/>
          <w:sz w:val="20"/>
        </w:rPr>
        <w:t>ČOV Třemešná</w:t>
      </w:r>
      <w:r>
        <w:rPr>
          <w:rFonts w:cs="Tahoma"/>
          <w:sz w:val="20"/>
        </w:rPr>
        <w:t>“ v rámci programu „Program na podporu přípravy projektové dokumentac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3 písm. b)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zrealizovat projekt vlastním jménem, na vlastní účet a na vlastní odpovědnost, v souladu s žádostí o poskytnutí dotace č.j. MSK 20343/2017 ze dne 2. 2. 2017 a žádostí o prodloužení doby realizace projektu a změnu obsahu projektu č.j. MSK 60340/2019 ze dne 26. 4. 2019 a naplnit účelové určení dle čl. IV této smlouvy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17 a k 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17, 31. 12. 2018 a 31. 12. 2019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 článku V odst. 3 smlouvy se dosavadní písm. n) – s) nově označují jako písm. o) – t).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1. 12. 2020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3. 6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Třemešné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ostislav Kociá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5-07T07:55:00Z</dcterms:modified>
  <cp:revision>5</cp:revision>
  <dc:subject/>
  <dc:title>DODATEK č</dc:title>
</cp:coreProperties>
</file>