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230/2017/RRC</w:t>
      </w:r>
      <w:r>
        <w:rPr/>
        <w:t xml:space="preserve"> </w:t>
      </w:r>
      <w:r>
        <w:rPr>
          <w:rFonts w:cs="Tahoma" w:ascii="Tahoma" w:hAnsi="Tahoma"/>
          <w:b/>
        </w:rPr>
        <w:t>ze dne 11. 5. 2017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ěsto Fulnek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Nám. Komenského 12, 742 45 Fulnek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o:</w:t>
        <w:tab/>
        <w:t>Ing. Radkou Krištof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297861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786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: 176421432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1. 5. 2017 Smlouvu o poskytnutí dotace z rozpočtu Moravskoslezského kraje, ev. č. 01230/2017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města Fulnek </w:t>
        <w:br/>
        <w:t xml:space="preserve">o prodloužení doby realizace projektu </w:t>
      </w:r>
      <w:r>
        <w:rPr>
          <w:rFonts w:cs="Tahoma"/>
          <w:b/>
          <w:sz w:val="20"/>
        </w:rPr>
        <w:t>Projektová dokumentace „Rekonstrukce a rozšíření chodníků v Jerlochovicích“</w:t>
      </w:r>
      <w:r>
        <w:rPr>
          <w:rFonts w:cs="Tahoma"/>
          <w:sz w:val="20"/>
        </w:rPr>
        <w:t xml:space="preserve"> v rámci programu „Program na podporu přípravy projektové dokumentace 2017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9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20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19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1. 1. 2021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 31. 12. 2017 a k 31. 12. 2018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 31. 12. 2017, 31. 12. 2018 a 31. 12. 2019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Z článku V odst. 3 písm. m) smlouvy se vypouští text </w:t>
      </w:r>
      <w:r>
        <w:rPr>
          <w:rFonts w:cs="Tahoma"/>
          <w:sz w:val="20"/>
        </w:rPr>
        <w:t>„prostřednictvím účtu zřizovatele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Do článku V odst. 3 smlouvy se vkládá nové písm. n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nepřevést realizaci projektu na jiný právní subjekt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 článku V odst. 3 smlouvy se dosavadní písm. n) – s) nově označují jako písm. o) – t). 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7 do 31. 12. 2020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3. 6. 2019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města </w:t>
      </w:r>
      <w:r>
        <w:rPr/>
        <w:t>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e Fulneku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Radka Krištof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2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9-05-17T09:02:00Z</dcterms:modified>
  <cp:revision>4</cp:revision>
  <dc:subject/>
  <dc:title>DODATEK č</dc:title>
</cp:coreProperties>
</file>