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05/2017/RRC</w:t>
      </w:r>
      <w:r>
        <w:rPr/>
        <w:t xml:space="preserve"> </w:t>
      </w:r>
      <w:r>
        <w:rPr>
          <w:rFonts w:cs="Tahoma" w:ascii="Tahoma" w:hAnsi="Tahoma"/>
          <w:b/>
        </w:rPr>
        <w:t>ze dne 3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dražní 389, 793 26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Petrem Kopínc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45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5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1720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5. 2017 Smlouvu o poskytnutí dotace z rozpočtu Moravskoslezského kraje, ev. č. 01505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města Vrbno pod Pradědem o prodloužení doby realizace projektu </w:t>
      </w:r>
      <w:r>
        <w:rPr>
          <w:rFonts w:cs="Tahoma"/>
          <w:b/>
          <w:sz w:val="20"/>
        </w:rPr>
        <w:t>„Cyklostezka Vrbno pod Pradědem – Karlovice – Zpracování PD“</w:t>
      </w:r>
      <w:r>
        <w:rPr>
          <w:rFonts w:cs="Tahoma"/>
          <w:sz w:val="20"/>
        </w:rPr>
        <w:t xml:space="preserve">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 článku V odst. 3 smlouvy se dosavadní písm. n) – s) nově označují jako písm. o) – t)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2. 2019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</w:t>
      </w:r>
      <w:r>
        <w:rPr/>
        <w:t>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rbně pod Pradědem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Kopín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17T09:01:00Z</dcterms:modified>
  <cp:revision>3</cp:revision>
  <dc:subject/>
  <dc:title>DODATEK č</dc:title>
</cp:coreProperties>
</file>