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roregion Slezská Hart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 p. 204, 793 68 Leskovec nad Moravic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sdružení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66140287 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sz w:val="20"/>
          <w:szCs w:val="20"/>
        </w:rPr>
        <w:t>výši</w:t>
      </w:r>
      <w:r>
        <w:rPr>
          <w:rFonts w:cs="Tahoma" w:ascii="Tahoma" w:hAnsi="Tahoma"/>
          <w:bCs w:val="false"/>
          <w:sz w:val="20"/>
          <w:szCs w:val="20"/>
        </w:rPr>
        <w:t xml:space="preserve"> 200.000 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dvě stě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Festival dračích lodí na Slezské Hartě 2019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2"/>
        </w:rPr>
        <w:t>příjemce uvedený v čl. I této smlouvy jednorázovou úhradou ve výši 200.000 Kč (slovy dvě stě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0.</w:t>
      </w:r>
      <w:r>
        <w:rPr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9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2019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920210737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left" w:pos="709" w:leader="none"/>
          <w:tab w:val="right" w:pos="893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left" w:pos="709" w:leader="none"/>
          <w:tab w:val="right" w:pos="893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left" w:pos="709" w:leader="none"/>
          <w:tab w:val="right" w:pos="893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893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893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893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893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893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0. 9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 xml:space="preserve">rozhodlo zastupitelstvo </w:t>
      </w:r>
      <w:r>
        <w:rPr>
          <w:rFonts w:cs="Tahoma" w:ascii="Tahoma" w:hAnsi="Tahoma"/>
          <w:sz w:val="20"/>
          <w:szCs w:val="20"/>
        </w:rPr>
        <w:t xml:space="preserve">kraje svým usnesením č. ……/………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Ing. Josef Havlí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ředseda sdružení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: Nákladový rozpočet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1417"/>
        <w:gridCol w:w="1418"/>
        <w:gridCol w:w="1264"/>
      </w:tblGrid>
      <w:tr>
        <w:trPr>
          <w:trHeight w:val="1260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ánované celkové náklady / výda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 z rozpočtu MSK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znaná výše dotace </w:t>
            </w:r>
          </w:p>
        </w:tc>
      </w:tr>
      <w:tr>
        <w:trPr>
          <w:trHeight w:val="270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Spotřeba materiá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54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ceny pro vítěze, účastníky, materiál, značení trati a zón, kanc. potřeby, úklidové prostředky, samolep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4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Drobný dlouhodobý 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Drobný dlouhodobý nehmotný maj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Spotřeba energ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Mzdové náklad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 01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pořadatelská služby, brigádníci, odv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Cestov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Oprava a udrž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Jiné uznatelné služ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 4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 45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 propaga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4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 časomíra a kompletní organiza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8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 pronájmy ploch, ozvučení, pódiu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2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 občerstvení, nákup potravin a nápojů - prod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05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 elektrická energie - HZ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70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6 PHM, doprava, ubytování účinkující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9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 mobilní toalety + servis, zdravotnický ma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5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58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8 hudební progra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1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 190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: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  <w:tab w:val="center" w:pos="7371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SKNormalChar">
    <w:name w:val="MSK_Normal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9:00Z</dcterms:created>
  <dc:creator>Zoň Dalibor</dc:creator>
  <dc:description/>
  <cp:keywords/>
  <dc:language>en-US</dc:language>
  <cp:lastModifiedBy>Smiga Jan</cp:lastModifiedBy>
  <cp:lastPrinted>2018-10-02T12:08:00Z</cp:lastPrinted>
  <dcterms:modified xsi:type="dcterms:W3CDTF">2019-05-27T11:58:00Z</dcterms:modified>
  <cp:revision>6</cp:revision>
  <dc:subject/>
  <dc:title/>
</cp:coreProperties>
</file>