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ČT, oblast Moravskoslezská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Na Mýtě 1556/10, Hrabůvka, 700 3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Břetislavem Boháčem, předsedou výbor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116047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Raiffeisen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157951001/55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 xml:space="preserve">700.000 Kč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slovy sedm set 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Turistické značení v Moravskoslezském kraji 2019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700.000 Kč (slovy sedm set 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 10. 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9. 11. 2019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sídle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  <w:szCs w:val="20"/>
        </w:rPr>
        <w:t>1920206062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0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714" w:leader="none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714" w:leader="none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714" w:leader="none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  <w:tab w:val="left" w:pos="6663" w:leader="none"/>
          <w:tab w:val="left" w:pos="737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 3. 2019 do 31. 10. 201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kontrolu a obnovu tras a cestovní náklad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/………………. ze dne ………………………….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 poskytovatele</w:t>
        <w:tab/>
        <w:t>za příjemce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Ing. Břetislav Boháč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předseda výboru </w:t>
      </w:r>
    </w:p>
    <w:p>
      <w:pPr>
        <w:pStyle w:val="Normal"/>
        <w:spacing w:before="3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49:00Z</dcterms:created>
  <dc:creator>Zoň Dalibor</dc:creator>
  <dc:description/>
  <cp:keywords/>
  <dc:language>en-US</dc:language>
  <cp:lastModifiedBy>Hajda Ondřej</cp:lastModifiedBy>
  <cp:lastPrinted>2015-07-16T10:33:00Z</cp:lastPrinted>
  <dcterms:modified xsi:type="dcterms:W3CDTF">2019-03-04T09:16:00Z</dcterms:modified>
  <cp:revision>9</cp:revision>
  <dc:subject/>
  <dc:title/>
</cp:coreProperties>
</file>