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návratných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návratných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návratných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 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v rámci bodu 4.1.1 rozhoduje zastupitelstvo kraje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3</w:t>
        <w:tab/>
        <w:t>O použití fondu pro účely nevymezené v odstavci 4.1 tohoto článku statutu rozhoduje vždy zastupitelstvo kraje.</w:t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xx/xxx ze dne 13. 6. 2019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2:00Z</dcterms:created>
  <dc:creator>pustelnikovaj</dc:creator>
  <dc:description/>
  <cp:keywords/>
  <dc:language>en-US</dc:language>
  <cp:lastModifiedBy>Novák Jakub</cp:lastModifiedBy>
  <cp:lastPrinted>2017-11-06T15:00:00Z</cp:lastPrinted>
  <dcterms:modified xsi:type="dcterms:W3CDTF">2019-05-29T09:46:00Z</dcterms:modified>
  <cp:revision>4</cp:revision>
  <dc:subject/>
  <dc:title>Příloha č</dc:title>
</cp:coreProperties>
</file>