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 městem Nový Jičí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Nový Jičín  </w:t>
      </w:r>
    </w:p>
    <w:p>
      <w:pPr>
        <w:pStyle w:val="MSKNormal"/>
        <w:rPr/>
      </w:pPr>
      <w:r>
        <w:rPr/>
        <w:t xml:space="preserve">Příloha č. 2 - Smlouva s městem Nový Jičín  </w:t>
      </w:r>
    </w:p>
    <w:p>
      <w:pPr>
        <w:pStyle w:val="MSKNormal"/>
        <w:rPr/>
      </w:pPr>
      <w:r>
        <w:rPr/>
        <w:t xml:space="preserve">Příloha č. 3 -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764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30 ze dne 8. 12. 2015</w:t>
      </w:r>
    </w:p>
    <w:p>
      <w:pPr>
        <w:pStyle w:val="MSKNormal"/>
        <w:rPr/>
      </w:pPr>
      <w:r>
        <w:rPr/>
        <w:t>č. 62/5570 ze dne 14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0696/2016/RRC s městem Nový Jičín, IČO 00298212, jehož předmětem je změna časové použitelnosti dotace z „od 1. 1. 2016 do 31. 12. 2019“ na „od 1. 1. 2016 do 31. 12. 2020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17. 12. 2015 usnesením č. 17/1764 rozhodlo poskytnout investiční dotaci ve výši 10.000.000 Kč městu Nový Jičín (dále jen „příjemce dotace“) na realizaci projektu „Průmyslový park Nový Jičín – Dolní Předměstí, II. etapa - rozšíření průmyslové zóny“ (dále jen „projekt“). Smlouva o poskytnutí dotace z rozpočtu Moravskoslezského kraje č. 00696/2016/RRC (dále jen „Smlouva“) byla uzavřena dne 5. 4. 2016. Dle Smlouvy má být projekt zrealizován nejpozději do 31. 12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Nový Jičín dopisem ze dne 14. 3. 2019 požádalo o prodloužení doby realizace projektu do 31. 12. 2020, a to z důvodu časové náročnosti prací souvisejících se zpracováním projektové dokumentace na projekt Průmyslový park Nový Jičín – II. Etapa – rozšíření průmyslové zó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účelové určen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dodatku č. 1 ke Smlouvě o poskytnutí dotace, který byl připraven ve spolupráci s odborem právním a organizačním, viz příloha 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schůze: 6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14. 5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 9/1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 Návrh na uzavření dodatku ke smlouvě s městem Nový Jičín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u w:val="single"/>
        </w:rPr>
      </w:pPr>
      <w:r>
        <w:rPr>
          <w:rFonts w:eastAsia="Times New Roman" w:cs="Tahoma"/>
        </w:rPr>
        <w:t>Číslo usnesení: 62/557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30 ze dne 8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4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Nový Jičín, IČO 00298212, dle přílohy č. 1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0696/2016/RRC s městem Nový Jičín, IČO 00298212, jehož předmětem je změna časové použitelnosti dotace z „od 1. 1. 2016 do 31. 12. 2019“ na „od 1. 1. 2016 do 31. 12. 2020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návrh dle bodu 2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u w:val="single"/>
        </w:rPr>
      </w:pPr>
      <w:r>
        <w:rPr/>
        <w:t>Termín: 13. 6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2:00Z</dcterms:created>
  <dc:creator>Lucie Šimůnková</dc:creator>
  <dc:description/>
  <cp:keywords/>
  <dc:language>en-US</dc:language>
  <cp:lastModifiedBy>Duchek Martin msk_</cp:lastModifiedBy>
  <dcterms:modified xsi:type="dcterms:W3CDTF">2019-06-1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213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680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Ol+ZtlexPDNQ49QSp+ACK++SxkPpZ61ySd5RU4mAqcBjbpExWqzyo/ZbLrcLsBOz9CAJ41jKYb+R5V9tO6iG0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