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29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9. 5. 2019 v budově krajského úřadu v Ostravě, v 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15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Odstavecseseznamem"/>
              <w:snapToGrid w:val="false"/>
              <w:spacing w:lineRule="exact" w:line="28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poskytnout individuální dotace z rozpočtu Moravskoslezského kraje na rok 2019 v oblasti kultury na realizaci kulturních akcí dle přílohy č. 1 tohoto usnes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neposkytnout individuální dotace z rozpočtu Moravskoslezského kraje na rok 2019 v oblasti kultury na realizaci kulturních akcí dle přílohy č. 2 tohoto usnes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individuální dotace z rozpočtu Moravskoslezského kraje na rok 2019 v oblasti kultury na obnovu kulturních památek dle přílohy č. 3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9. 5. 2019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664460</wp:posOffset>
                </wp:positionV>
                <wp:extent cx="5772150" cy="2571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09.8pt;width:454.45pt;height:20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9450" cy="331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4:00Z</dcterms:created>
  <dc:creator>Madejová Zuzana</dc:creator>
  <dc:description/>
  <cp:keywords/>
  <dc:language>en-US</dc:language>
  <cp:lastModifiedBy>Smiga Jan</cp:lastModifiedBy>
  <cp:lastPrinted>2017-06-06T11:10:00Z</cp:lastPrinted>
  <dcterms:modified xsi:type="dcterms:W3CDTF">2019-05-21T17:56:00Z</dcterms:modified>
  <cp:revision>3</cp:revision>
  <dc:subject/>
  <dc:title/>
</cp:coreProperties>
</file>