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obci Starý Jičín na projekt Terénní úpravy bývalé skládky Starý Jičí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Starý Jičín  </w:t>
      </w:r>
    </w:p>
    <w:p>
      <w:pPr>
        <w:pStyle w:val="MSKNormal"/>
        <w:rPr/>
      </w:pPr>
      <w:r>
        <w:rPr/>
        <w:t xml:space="preserve">Příloha č. 2 - Výpis z usnesení výboru ŽP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Vanková, oddělení odpadové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2/5577 ze dne 14. 5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Starý Jičín ze dne 18. 2. 2019 ve věci poskytnutí dotace na projekt Terénní úpravy bývalé skládky Starý Jičín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investiční dotaci z rozpočtu kraje obci Starý Jičín, IČO 00298425, ve výši 3.000.000 Kč na projekt Terénní úpravy bývalé skládky Starý Jičín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Moravskoslezský kraj obdržel žádost obce Starý Jičín ze dne 18. 2. 2019 (viz příloha č. 1 tohoto materiálu) o poskytnutí účelové investiční dotace ve výši 3.000.000 Kč na projekt Terénní úpravy bývalé skládky Starý Jičín.</w:t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Účelem projektu je vybudování oázy klidu a zeleně v místě bývalé skládky, kdy byl v dané lokalitě ukládán inertní materiál pocházející z drobné stavební činnosti v obci. Následně došlo vlivem nadměrného přetížení původního svahu k pohybu návozu k níže položeným zahradám. Navezený materiál musel být proto stabilizován a byl opatřen vrstvou zeminy. Kolem svahu probíhala průběžně výstavba, proto se pozemky nacházejí v intravilánu obce. Projekt má za účel vybudovat místo pro setkávání a relaxaci obyvatelstva obce i regionu.</w:t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000000"/>
        </w:rPr>
        <w:t>Po posouzení předmětné žádosti je doporučováno zastupitelstvu kraje rozhodnout o neposkytnutí této dotace, a to s přihlédnutím k následujícím skutečnostem. Kraj takový typ investičních dotací nepodporuje a ani neuvolňuje finanční prostředky na rekultivaci skládek. Jedná se o projekt místního obecního významu bez širších celokrajských vazeb a nepředstavuje neodkladné řešení ekologicky nežádoucí situace. Je-li potřeba projekt financovat pomocí dotace, je žádoucí přednostní hledání v možnostech státu či fondů Evropské unie.</w:t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Kompetence zastupitelstva kraje rozhodnout o této žádosti o dotaci vyplývá z ustanovení § 36 odst. 1 písm. d) zákona č. 129/2000 Sb., o krajích (krajské zřízení), ve znění pozdějších předpisů.</w:t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</w:rPr>
        <w:t>Návrh na neposkytnutí této dotace byl projednán ve výboru pro životní prostředí a zemědělství zastupitelstva kraje dne 14. 5. 2019, usnesení viz příloha č. 2 tohoto materiálu.</w:t>
      </w:r>
    </w:p>
    <w:p>
      <w:pPr>
        <w:pStyle w:val="Normal"/>
        <w:jc w:val="both"/>
        <w:rPr>
          <w:rFonts w:eastAsia="Times New Roman" w:cs="Tahoma"/>
          <w:color w:val="000000"/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S ohledem na vše uvedené rada kraje doporučuje zastupitelstvu kraje přijmout usnesení podle tohoto materiálu.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6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4. 5. 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eposkytnutí dotace obci Starý Jičín na projekt Terénní úpravy bývalé skládky Starý Jičín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557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Starý Jičín ze dne 18. 2. 2019 ve věci poskytnutí dotace na projekt Terénní úpravy bývalé skládky Starý Jičín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ou investiční dotaci z rozpočtu kraje obci Starý Jičín, IČO 00298425, ve výši 3.000.000 Kč na projekt Terénní úpravy bývalé skládky Starý Jičín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žádost dle bodu 1. a návrh dle bodu 2. tohoto usnesen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3. 6. 2019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3:00Z</dcterms:created>
  <dc:creator>Lucie Šimůnková</dc:creator>
  <dc:description/>
  <cp:keywords/>
  <dc:language>en-US</dc:language>
  <cp:lastModifiedBy>Duchek Martin msk_</cp:lastModifiedBy>
  <dcterms:modified xsi:type="dcterms:W3CDTF">2019-06-18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2444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2160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rQbnykFhTYMtKflgwm9/6jE0XNb89i9tY5cjHFriHAg02msx9FbIIPzYkYItIKpNga0daJOJ/73RuTkArnfqP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