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i v rámci dotačního programu „Ozdravné pobyty pro děti předškolního věku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abulka s uvedením úspěšného žadatel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53 ze dne 26. 2. 2019</w:t>
      </w:r>
    </w:p>
    <w:p>
      <w:pPr>
        <w:pStyle w:val="MSKNormal"/>
        <w:rPr/>
      </w:pPr>
      <w:r>
        <w:rPr/>
        <w:t>č. 46/4109 ze dne 11. 9. 2018</w:t>
      </w:r>
    </w:p>
    <w:p>
      <w:pPr>
        <w:pStyle w:val="MSKNormal"/>
        <w:rPr/>
      </w:pPr>
      <w:r>
        <w:rPr/>
        <w:t>č. 63/5716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0/1134 ze dne 13. 12. 2018</w:t>
      </w:r>
    </w:p>
    <w:p>
      <w:pPr>
        <w:pStyle w:val="MSKNormal"/>
        <w:rPr/>
      </w:pPr>
      <w:r>
        <w:rPr/>
        <w:t>č. 11/1344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dotaci z rozpočtu Moravskoslezského kraje v rámci dotačního programu „Ozdravné pobyty pro děti předškolního věku“ pro roky 2018-2020 dle</w:t>
      </w:r>
      <w:r>
        <w:rPr>
          <w:rFonts w:cs="Tahoma"/>
          <w:b/>
        </w:rPr>
        <w:t xml:space="preserve"> přílohy č. 1 </w:t>
      </w:r>
      <w:r>
        <w:rPr>
          <w:rFonts w:cs="Tahoma"/>
        </w:rPr>
        <w:t>tohoto usnesení a uzavřít s tímto žadatelem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rozhodla svým usnesením č. 46/4109 ze dne 11. 9. 2018 (materiál č. 10/2) o vyhlášení dotačního programu „Ozdravné pobyty pro děti předškolního věku“ pro roky 2018-2020 (dále též „Program“).</w:t>
      </w:r>
    </w:p>
    <w:p>
      <w:pPr>
        <w:pStyle w:val="Normlnweb"/>
        <w:spacing w:lineRule="atLeast" w:line="280" w:before="12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ílem Programu je podpořit účast dětí předškolního věku s trvalým pobytem na území Moravskoslezského kraje v oblastech, kde je dlouhodobě zhoršená kvalita ovzduší, na ozdravných pobytech s cílem regenerace a prevence onemocnění dýchacích cest, a to v ozdravných či ubytovacích zařízeních nacházejících se v oblastech, kde této úrovně znečištění není dosahováno (tzn. mimo oblasti se zhoršenou kvalitou ovzduší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byl vyhlášen dne 11. 9. 2018 a započetí příjmu žádostí bylo stanoveno na den 15. 10. 2018. Dotační program je vyhlášen na dobu dvou topných období, tj. od 1. 10. 2018 do 30. 4. 2019 a od 1. 10. 2019 do 30. 4. 2020. Žádosti budou přijímány do dne 31. 10. 2019. V rozpočtu kraje částka původně alokovaná pro tento víceletý dotační program činila 3.500.000 Kč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 dni 1. 11. 2018 bylo předloženo 7 žádostí, které byly posouzeny odborem životního prostředí a zemědělství z hlediska formální správnosti a podle kritérií vyhlášených v podmínkách dotačního programu. Podmínky Programu byly splněny u všech předložených žádostí. Na základě hodnocení formálně správně předložených žádostí, s celkovou výší požadovaných finančních prostředků 3.500.000 Kč, byl v souladu s podmínkami dotačního programu předložen výboru pro životní prostředí a zemědělství návrh seznamu žadatelů pro poskytnutí dotace v rámci dotačního programu „Ozdravné pobyty pro děti předškolního věku“ pro roky 2018-2020. Podpora všech 7 žádostí byla schválena zastupitelstvem kraje dne 13. 12. 2018 (usnesení č. 10/1134), čímž byla vyčerpána celá původně stanovená alokace dotačního programu.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Následně byly k datu 12. 2. 2019 předloženy 4 žádosti, a to s požadavkem na poskytnutí dotací s celkovou výší 1.719.200 Kč, jež byly rovněž odborem životního prostředí a zemědělství posouzeny z hlediska formální správnosti a podle kritérií vyhlášených v podmínkách dotačního programu. U všech těchto nově předložených žádostí byly splněny podmínky Programu. S ohledem na cíle vytýčené tímto dotačním programem, a s přihlédnutím ke zvyšujícímu se povědomí o zaměření tohoto dotačního programu u</w:t>
      </w:r>
      <w:r>
        <w:rPr>
          <w:sz w:val="16"/>
          <w:szCs w:val="16"/>
        </w:rPr>
        <w:t> </w:t>
      </w:r>
      <w:r>
        <w:rPr>
          <w:rFonts w:cs="Tahoma" w:ascii="Tahoma" w:hAnsi="Tahoma"/>
        </w:rPr>
        <w:t xml:space="preserve">veřejnosti a tím i zvýšenému zájmu o jeho využití, byla zároveň navýšena alokace (usnesení rady kraje č. 57/5153 ze dne 26. 2. 2019) dotačního programu „Ozdravné pobyty pro děti předškolního věku“ o celkovou částku 3.500.000 Kč (i pro další příjemce). Podpora těchto 4 žádostí byla schválena zastupitelstvem kraje dne 13. 3. 2019 (usnesení č. 11/1344), a to s celkovou částkou 1.719.200 Kč. 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datu 7. 5. 2019 byla předložena další 1 žádost, a to s požadavkem na poskytnutí dotace s celkovou výší 322.400 Kč, jež byla rovněž odborem životního prostředí a zemědělství posouzena z hlediska formální správnosti a podle kritérií vyhlášených v podmínkách dotačního programu. U této nově předložené žádosti byly splněny podmínky Programu. Zbývající alokace finančních prostředků na tento dotační program činí 1.780.800 Kč, v případě podpoření této žádosti bude zůstatek alokace pro uspokojení případných dalších žádostí činit 1.458.400 Kč. Poskytnutí předmětné dotace nepředstavuje veřejnou podporu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e byl dne 14. 5. 2019 rovněž projednán ve výboru pro životní prostředí a zemědělství zastupitelstva kraje s doporučujícím stanoviskem (viz příloha č. 3 tohoto materiálu)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příjemcem dotace bude uzavřena smlouva o poskytnutí dotace z rozpočtu Moravskoslezského kraje dle dotačního programu, jejíž vzor je obsažen v příloze č. 2 tohoto materiálu. 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šech výše uvedených skutečností rada kraje doporučuje zastupitelstvu  kraje přijmout usnesení podle tohot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ind w:hanging="708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ind w:hanging="708"/>
        <w:rPr>
          <w:b/>
          <w:b/>
        </w:rPr>
      </w:pPr>
      <w:r>
        <w:rPr>
          <w:b/>
        </w:rPr>
      </w:r>
    </w:p>
    <w:p>
      <w:pPr>
        <w:pStyle w:val="MSKNormal"/>
        <w:ind w:hanging="708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ind w:hanging="708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i v rámci dotačního programu „Ozdravné pobyty pro děti předškolního věku“ pro 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1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53 ze dne 26. 2. 2019</w:t>
      </w:r>
    </w:p>
    <w:p>
      <w:pPr>
        <w:pStyle w:val="MSKNormal"/>
        <w:rPr/>
      </w:pPr>
      <w:r>
        <w:rPr/>
        <w:t>č. 46/4109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0/1134 ze dne 13. 12. 2018</w:t>
      </w:r>
    </w:p>
    <w:p>
      <w:pPr>
        <w:pStyle w:val="MSKNormal"/>
        <w:rPr/>
      </w:pPr>
      <w:r>
        <w:rPr/>
        <w:t>č. 11/1344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oskytnout účelovou dotaci z rozpočtu Moravskoslezského kraje v rámci dotačního programu </w:t>
      </w:r>
      <w:r>
        <w:rPr>
          <w:rFonts w:cs="Tahoma"/>
        </w:rPr>
        <w:t xml:space="preserve">„Ozdravné pobyty pro děti předškolního věku“ pro roky 2018-2020 </w:t>
      </w:r>
      <w:r>
        <w:rPr/>
        <w:t>dle přílohy č. 1 předloženého materiálu a uzavřít s tímto žadatelem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u 1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3:00Z</dcterms:created>
  <dc:creator>Lucie Šimůnková</dc:creator>
  <dc:description/>
  <cp:keywords/>
  <dc:language>en-US</dc:language>
  <cp:lastModifiedBy>Duchek Martin msk_</cp:lastModifiedBy>
  <dcterms:modified xsi:type="dcterms:W3CDTF">2019-06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260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517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ed/ECOj5gQFSqKdd7Zbcd1pygaqETpzuQjB4Rs54myvh0Ag5/XZkld656bLY9R7JJ++9nQHUXlk1Qea2ypIN0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