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žáky 1. stupně základních škol“ pro roky 2018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výpis z usnesení výboru pro životní prostředí a zemědělství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6/4108 ze dne 11. 9. 2018</w:t>
      </w:r>
    </w:p>
    <w:p>
      <w:pPr>
        <w:pStyle w:val="MSKNormal"/>
        <w:rPr/>
      </w:pPr>
      <w:r>
        <w:rPr/>
        <w:t>č. 63/5717 ze dne 28. 5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8-2020 </w:t>
      </w:r>
      <w:r>
        <w:rPr/>
        <w:t xml:space="preserve">žadatelům uvedeným </w:t>
      </w:r>
      <w:r>
        <w:rPr>
          <w:b/>
        </w:rPr>
        <w:t>v příloze č. 1</w:t>
      </w:r>
      <w:r>
        <w:rPr/>
        <w:t xml:space="preserve"> tohoto usnesení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Rada kraje rozhodla usnesením č. 46/4108 ze dne 11. 9. 2018 (materiál č. 10/1) o vyhlášení dotačního programu „Ozdravné pobyty pro žáky 1. stupně základních škol“ pro roky 2018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Cílem dotačního programu je podpořit účast žáků 1. stupně základních škol navštěvujících školy na území Moravskoslezského kraje v oblastech, kde je dlouhodobě zhoršená kvalita ovzduší, na ozdravných pobytech s cílem regenerace a prevence onemocnění dýchacích cest, a to v ozdravných či ubytovacích zařízeních nacházejících se v oblastech, kde této úrovně znečištění není dosahováno, tzn. mimo oblasti se zhoršenou kvalitou ovzduš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Dotační program byl vyhlášen dne 11. 9. 2018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> započetí příjmu žádostí bylo stanoveno na den 15. 10. 2018. Dotační program byl vyhlášen na dobu dvou topných období, tj. ode dne 1. 10. 2018 do dne 30. 4. 2019 a ode dne 1. 10. 2019 do dne 30. 4. 2020. Žádosti budou přijímány do dne 31. 10. 2019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e dni 1. 11. 2018 bylo předloženo 11 žádostí o poskytnutí dotace. Doručené žádosti byly posouzeny odborem životního prostředí a zemědělství z hlediska formální správnosti podle kritérií vyhlášených v podmínkách dotačního programu, přičemž u 2 předložených žádostí nebyly splněny podmínky dotačního programu (žádosti nebyly podány oprávněným žadatelem). Tyto žádosti proto byly z dalšího posuzování vyloučeny a doporučeny na neposkytnutí dotace (celková výše zde požadovaných finančních prostředků činila 1.260.000 Kč). Žadatelé byli upozorněni na podstatu nedostatku s poučením, že bude-li žádost týkající se předmětné školy podána oprávněným žadatelem (tj. zřizovatelem školské příspěvkové organizace), bude moci být předložena na dalším jednání výboru pro životní prostředí a zemědělství. U ostatních předložených žádostí byly podmínky dotačního programu splněny. Na základě hodnocení těchto formálně správně předložených žádostí s celkovou výší požadovaných finančních prostředků 3.730.800 Kč byl v souladu s podmínkami dotačního programu předložen výboru pro životní prostředí a zemědělství návrh seznamu žadatelů pro poskytnutí dotace. Podpora 9 žádostí byla schválena v zastupitelstvu kraje dne 13. 12. 2018 (číslo usnesení 10/1133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Ke dni 28. 1. 2019 bylo následně předloženo 11 žádostí o poskytnutí dotace, které byly rovněž posouzeny odborem životního prostředí a zemědělství z hlediska formální správnosti a podle kritérií vyhlášených v podmínkách dotačního programu (žádost pod pořadovým číslem 15 byla žadatelem Obec Vřesina stornována, opravena a následně opět podána pod pořadovým číslem 19). Podmínky programu byly splněny u všech předložených žádostí. Na základě hodnocení těchto formálně správně předložených žádostí s celkovou výší požadovaných finančních prostředků 4.375.700 Kč byl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výboru pro životní prostředí a zemědělství návrh seznamu žadatelů pro poskytnutí dotace. Podpora žádostí byla schválena v zastupitelstvu kraje dne 13. 3. 2019 (číslo usnesení 11/1351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e dni 29. 4. 2019 byly předloženy 3 žádosti o poskytnutí dotace, které byly rovněž posouzeny odborem životního prostředí a zemědělství z hlediska formální správnosti a podle kritérií vyhlášených v podmínkách dotačního programu. Podmínky programu byly splněny u všech předložených žád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a základě hodnocení těchto formálně správně předložených žádostí s celkovou výší požadovaných finančních prostředků 1.644.800 Kč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radě kraje návrh seznamu žadatelů pro poskytnutí dotace uvedený v příloze č. 1 tohoto materiálu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</w:rPr>
        <w:t>Návrh seznamu žadatelů pro poskytnutí dotace byl dne 14. 5. 2019 rovněž projednán ve výboru pro životní prostředí a zemědělství zastupitelstva kraje s doporučujícím stanoviskem (viz příloha č. 3 tohoto materiálu).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pacing w:before="0" w:after="12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Dopad na rozpočet</w:t>
      </w:r>
    </w:p>
    <w:p>
      <w:pPr>
        <w:pStyle w:val="Normal"/>
        <w:jc w:val="both"/>
        <w:rPr/>
      </w:pPr>
      <w:r>
        <w:rPr/>
        <w:t xml:space="preserve">Finanční prostředky na realizaci dotačního programu „Ozdravné pobyty pro žáky 1. stupně základních škol“ pro roky 2018-2020 jsou alokovány v rozpočtu kraje na rok 2019 v odvětví životního prostředí. </w:t>
      </w:r>
      <w:r>
        <w:rPr>
          <w:rFonts w:cs="Tahoma"/>
        </w:rPr>
        <w:t>V případě kladného rozhodnutí zastupitelstva kraje bude zůstatek pro tento dotační program činit 498.000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 důvodu správného zatřídění výdajů dle platné rozpočtové skladby bylo usnesením rady kraje provedeno rozpočtové opatření, kterým došlo pouze k přesunu finančních prostředků ve výši 1.644,80 tis. Kč v rámci akce rozpočtu kraje „Ozdravné pobyty pro žáky 1. stupně základních škol“. Touto změnou nedochází k navýšení příjmové ani výdajové strany rozpočtu kr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příjemci dotace budou uzavřeny smlouvy o poskytnutí dotace z rozpočtu Moravskoslezského kraje dle dotačního programu, jejichž vzor je obsažen v příloze č. 2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stupitelstvo kraje usnesením č. 10/1083 ze dne 13. 12. 2018 (materiál č. 7/1) schválilo rozpočet Moravskoslezského kraje na rok 2019 a tímto usnesením také svěřilo radě kraje provádět rozpočtová opatření v plném rozsahu. 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 základě všech výše uvedených skutečností odbor životního prostředí a zemědělství navrhuje radě kraje přijmout usnesení podle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ích v rámci dotačního programu „Ozdravné pobyty pro žáky 1. stupně základních škol“ pro 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1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08 ze dne 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8-2020 žadatelům </w:t>
      </w:r>
      <w:r>
        <w:rPr/>
        <w:t>uvedeným v příloze č. 1 předloženého materiálu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213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644,8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3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644,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u 1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4:00Z</dcterms:created>
  <dc:creator>Lucie Šimůnková</dc:creator>
  <dc:description/>
  <cp:keywords/>
  <dc:language>en-US</dc:language>
  <cp:lastModifiedBy>Duchek Martin msk_</cp:lastModifiedBy>
  <dcterms:modified xsi:type="dcterms:W3CDTF">2019-06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275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454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k9busYQl8nN7yXERrS6HND/RkQqbBmBlIFHRwnsecA9gBW+asMve94Df1bgpmXVujiW5h+IuRiNfFjMK0ECql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