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Studie pro optimalizaci obecních systémů nakládání s odpady“ pro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eúspěšný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 </w:t>
      </w:r>
    </w:p>
    <w:p>
      <w:pPr>
        <w:pStyle w:val="MSKNormal"/>
        <w:rPr/>
      </w:pPr>
      <w:r>
        <w:rPr/>
        <w:t xml:space="preserve">Příloha č. 4 - Výpis z usnesení Výboru pro životní prostředí a zemědělství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9/4353 ze dne 23. 10. 2018</w:t>
      </w:r>
    </w:p>
    <w:p>
      <w:pPr>
        <w:pStyle w:val="MSKNormal"/>
        <w:rPr/>
      </w:pPr>
      <w:r>
        <w:rPr/>
        <w:t>č. 63/5713 ze dne 28. 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poskytnout účelové </w:t>
      </w:r>
      <w:r>
        <w:rPr>
          <w:rFonts w:cs="Tahoma"/>
        </w:rPr>
        <w:t>neinvestiční</w:t>
      </w:r>
      <w:r>
        <w:rPr/>
        <w:t xml:space="preserve"> dotace z rozpočtu Moravskoslezského kraje v rámci dotačního programu „Studie pro optimalizaci obecních systémů nakládání s odpady“ pro rok 2019 dle </w:t>
      </w:r>
      <w:r>
        <w:rPr>
          <w:b/>
        </w:rPr>
        <w:t>přílohy č. 1</w:t>
      </w:r>
      <w:r>
        <w:rPr/>
        <w:t xml:space="preserve"> tohoto usnesení a uzavřít s těmito žadateli smlouvu o poskytnutí dotace dle přílohy č. 3 předloženého materiálu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neinvestiční dotace z rozpočtu Moravskoslezského kraje v rámci dotačního programu </w:t>
      </w:r>
      <w:r>
        <w:rPr/>
        <w:t>„Studie pro optimalizaci obecních systémů nakládání s odpady“ pro rok 2019</w:t>
      </w:r>
      <w:r>
        <w:rPr>
          <w:rFonts w:cs="Tahoma"/>
        </w:rPr>
        <w:t xml:space="preserve"> dle </w:t>
      </w:r>
      <w:r>
        <w:rPr>
          <w:rFonts w:cs="Tahoma"/>
          <w:b/>
        </w:rPr>
        <w:t>přílohy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Rada kraje rozhodla usnesením č. </w:t>
      </w:r>
      <w:r>
        <w:rPr/>
        <w:t>49/4353 ze dne 23. 10. 2018</w:t>
      </w:r>
      <w:r>
        <w:rPr>
          <w:rFonts w:cs="CIDFont+F1" w:ascii="CIDFont+F1" w:hAnsi="CIDFont+F1"/>
          <w:sz w:val="20"/>
          <w:szCs w:val="20"/>
        </w:rPr>
        <w:t xml:space="preserve"> </w:t>
      </w:r>
      <w:r>
        <w:rPr>
          <w:lang w:eastAsia="ar-SA"/>
        </w:rPr>
        <w:t xml:space="preserve">(materiál č. 10/1) o vyhlášení dotačního programu </w:t>
      </w:r>
      <w:r>
        <w:rPr/>
        <w:t>„Studie pro optimalizaci obecních systémů nakládání s odpady“ pro rok 2019</w:t>
      </w:r>
      <w:r>
        <w:rPr>
          <w:lang w:eastAsia="ar-SA"/>
        </w:rPr>
        <w:t xml:space="preserve"> </w:t>
      </w:r>
      <w:r>
        <w:rPr/>
        <w:t>(ŽPZ/07/2018) (</w:t>
      </w:r>
      <w:r>
        <w:rPr>
          <w:lang w:eastAsia="ar-SA"/>
        </w:rPr>
        <w:t xml:space="preserve">dále jen „Program“). Program je dostupný na webových stránkách kraje </w:t>
      </w:r>
      <w:hyperlink r:id="rId4">
        <w:r>
          <w:rPr>
            <w:rStyle w:val="InternetLink"/>
            <w:rFonts w:cs="Tahoma"/>
            <w:color w:val="000000"/>
            <w:lang w:eastAsia="ar-SA"/>
          </w:rPr>
          <w:t>https://www.msk.cz/cz/verejna_sprava/dotacni-program-studie-pro-optimalizaci-obecnich-systemu-nakladani-s-odpady-123582/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/>
      </w:pPr>
      <w:r>
        <w:rPr/>
        <w:t xml:space="preserve">Podle tohoto Programu </w:t>
      </w:r>
      <w:r>
        <w:rPr>
          <w:bCs/>
          <w:szCs w:val="22"/>
        </w:rPr>
        <w:t>se poskytují účelové neinvestiční dotace</w:t>
      </w:r>
      <w:r>
        <w:rPr/>
        <w:t xml:space="preserve"> na pořízení studie optimalizace systému nakládání s komunálními odpady v obci (dále též „projekt“), a to u obcí Moravskoslezského kraje. Cílem je podpořit navržení opatření vedoucích k efektivnějšímu předcházení vzniku komunálních odpadů a k efektivnějšímu nakládání s nimi v rámci obecních systémů v souladu s Plánem odpadového hospodářství Moravskoslezského kraje pro období 2016 – 2026, a přispění tak k plnění cílů plánů odpadového hospodářství Moravskoslezského kraje a České republiky, Programu předcházení vzniku odpadů České republiky a směrnic Evropské unie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Žádosti o poskytnutí dotace v rámci Programu byly přijímány ode dne 2. 1. 2019 do dne 1. 3. 2019. Předloženo bylo celkem 26 žádostí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 xml:space="preserve">Odbor životního prostředí a zemědělství provedl podle Programu kontrolu a vyhodnocení podaných žádostí, přičemž počet žádostí, které splňují podmínky Programu, je 25 </w:t>
      </w:r>
      <w:r>
        <w:rPr/>
        <w:t>s celkovou výší požadovaných finančních prostředků 2.522.200 Kč. V souladu s podmínkami Programu je tímto materiálem předkládán návrh na poskytnutí dotací v rámci Programu podle přílohy č. 1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>Podmínky Programu nebyly splněny pouze u jedné žádosti, a to žadatele obec Ostravice, když tato žádost byla podána jen v elektronické podobě prostřednictvím elektronického portálu, ale nebyla ve lhůtě do dne 1. 3. 2019 potvrzena podáním do datové schránky kraje, k čemuž došlo až dne 5. 3. 2019. U této žádosti je v souladu s podmínkami Programu navrhováno neposkytnutí dotace (viz příloha č. 2 tohoto materiálu), a to pro rozpor s čl. X odst. 6 a čl. XI odst. 2 Program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/>
        <w:t>Tyto návrhy na poskytnutí a neposkytnutí dotací byly dne 14. 5. 2019 projednány ve výboru pro životní prostředí a zemědělství zastupitelstva kraje s doporučujícím stanoviskem (viz příloha č. 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MSKNormal"/>
        <w:rPr/>
      </w:pPr>
      <w:r>
        <w:rPr>
          <w:szCs w:val="20"/>
          <w:lang w:eastAsia="ar-SA"/>
        </w:rPr>
        <w:t xml:space="preserve">Pravomoc rozhodovat o dotacích v rámci dotačních programů si zastupitelstvo kraje vyhradilo </w:t>
      </w:r>
      <w:r>
        <w:rPr>
          <w:lang w:eastAsia="ar-SA"/>
        </w:rPr>
        <w:t xml:space="preserve">usnesením č. 11/201/1/I ze dne 20. 6. 2002 </w:t>
      </w:r>
      <w:r>
        <w:rPr>
          <w:szCs w:val="20"/>
          <w:lang w:eastAsia="ar-SA"/>
        </w:rPr>
        <w:t>(materiál č. 23).</w:t>
      </w:r>
    </w:p>
    <w:p>
      <w:pPr>
        <w:pStyle w:val="MSK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MSKNormal"/>
        <w:rPr/>
      </w:pPr>
      <w:r>
        <w:rPr/>
        <w:t>Finanční prostředky na poskytnutí předmětných dotací jsou ve výši 3.000.000 Kč alokovány v rozpočtu kraje na rok 2019, schváleném usnesením zastupitelstva kraje č. 10/1083 ze dne 13. 12. 2018 (materiál č. 7/1), v odvětví životního prostředí na akci rozpočtu s názvem „Studie pro optimalizaci obecních systémů nakládání s odpady“ pro rok 2019. Z celkové alokace ve výši 3.000.000 Kč zůstane nevyčerpáno 477.8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i dotací budou uzavřeny smlouvy o poskytnutí dotace z rozpočtu Moravskoslezského kraje dle Programu, respektive dle přílohy č. 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  <w:color w:val="000000"/>
        </w:rPr>
        <w:t>S ohledem na vše uvedené rada kraje doporučuje zastupitelstvu kraje přijmout usnesení podle tohot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color w:val="000000"/>
        </w:rPr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5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 dotacích v rámci dotačního programu „Studie pro optimalizaci obecních systémů nakládání s odpady“ pro 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1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9/4353 ze dne 23. 10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é neinvestiční dotace z rozpočtu Moravskoslezského kraje v rámci dotačního programu „Studie pro optimalizaci obecních systémů nakládání s odpady“ pro rok 2019 dle přílohy č. 1 předloženého materiálu a uzavřít s těmito žadateli smlouvu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poskytnout účelové neinvestiční dotace z rozpočtu Moravskoslezského kraje v rámci dotačního programu „Studie pro optimalizaci obecních systémů nakládání s odpady“ pro rok 2019 dle přílohy č. 2 předloženého materiálu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 a 2 tohoto usnesení zastupitelstvu kraje k rozhodnutí</w:t>
      </w:r>
    </w:p>
    <w:p>
      <w:pPr>
        <w:pStyle w:val="MSKNormal"/>
        <w:rPr/>
      </w:pPr>
      <w:r>
        <w:rPr/>
        <w:t>Zodp.:   Jarmila Uvírová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verejna_sprava/dotacni-program-studie-pro-optimalizaci-obecnich-systemu-nakladani-s-odpady-12358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4:00Z</dcterms:created>
  <dc:creator>Lucie Šimůnková</dc:creator>
  <dc:description/>
  <cp:keywords/>
  <dc:language>en-US</dc:language>
  <cp:lastModifiedBy>Duchek Martin msk_</cp:lastModifiedBy>
  <dcterms:modified xsi:type="dcterms:W3CDTF">2019-06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306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410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BM0DydySR/m0qhsn38ET+l/Z32OzxCw5ViX7obNPdqdbI87LC1CSWjWmmFnmXb5+144CKY99xUF+bwTCcUTe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