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ákonodárná iniciativa - návrh na vydání zákona, kterým se mění zákon č. 114/1992 Sb., o ochraně přírody a krajiny, ve znění pozdějších předpis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íloha č. 1 materiálu do RK-Zákonodárná iniciativa Zastupitelstva MSK-novela § 7 odst. 2 ZOPK  </w:t>
      </w:r>
    </w:p>
    <w:p>
      <w:pPr>
        <w:pStyle w:val="MSKNormal"/>
        <w:rPr/>
      </w:pPr>
      <w:r>
        <w:rPr/>
        <w:t xml:space="preserve">Příloha č. 2 - Příloha č. 2 materiálu do RK-vyjádření AOPK ČR  </w:t>
      </w:r>
    </w:p>
    <w:p>
      <w:pPr>
        <w:pStyle w:val="MSKNormal"/>
        <w:rPr/>
      </w:pPr>
      <w:r>
        <w:rPr/>
        <w:t xml:space="preserve">Příloha č. 3 - Příloha č. 3 materiálu do RK-vyjádření Ostravské univerzity  </w:t>
      </w:r>
    </w:p>
    <w:p>
      <w:pPr>
        <w:pStyle w:val="MSKNormal"/>
        <w:rPr/>
      </w:pPr>
      <w:r>
        <w:rPr/>
        <w:t xml:space="preserve">Příloha č. 4 - Příloha č. 4 materiálu do RK-stanovisko Svazu obcí  </w:t>
      </w:r>
    </w:p>
    <w:p>
      <w:pPr>
        <w:pStyle w:val="MSKNormal"/>
        <w:rPr/>
      </w:pPr>
      <w:r>
        <w:rPr/>
        <w:t xml:space="preserve">Příloha č. 5 - Příloha č. 5 materiálu do RK-usnesení Rady Asociace krajů České republiky  </w:t>
      </w:r>
    </w:p>
    <w:p>
      <w:pPr>
        <w:pStyle w:val="MSKNormal"/>
        <w:rPr/>
      </w:pPr>
      <w:r>
        <w:rPr/>
        <w:t xml:space="preserve">Příloha č. 6 - Příloha č. 6 materiálu do RK-Výpis z usnesení výboru pro životní prostředí a zemědělství zastupitelstva kraje  </w:t>
      </w:r>
    </w:p>
    <w:p>
      <w:pPr>
        <w:pStyle w:val="MSKNormal"/>
        <w:rPr/>
      </w:pPr>
      <w:r>
        <w:rPr/>
        <w:t xml:space="preserve">Příloha č. 7 - Příloha č. 7 materiálu do RK-Výpis z usnesení komise  legislativní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enka Peichlová, oddělení ochrany přírody a zemědělství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63/5720 ze dne 28. 5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v souladu s § 35 odst. 2 písm. a) zákona č. 129/2000 Sb., o krajích (krajské zřízení), ve znění pozdějších předpisů, předložit Poslanecké sněmovně Parlamentu České republiky návrh zákona, kterým se mění zákon č. 114/1992 Sb., o ochraně přírody a krajiny, ve znění pozdějších předpisů,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pověř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hejtmana kraje prof. Ing. Ivo Vondráka, CSc., podle § 86 odst. 1 zákona č. 90/1995 Sb., o jednacím řádu Poslanecké sněmovny, ve znění pozdějších předpisů, předložením návrhu dle bodu 1. tohoto usnesení a jednáním o předloženém návrhu v Parlamentu České republiky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pověř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městkyni hejtmana kraje Jarmilu Uvírovou, podle § 86 odst. 1 zákona č. 90/1995 Sb., o jednacím řádu Poslanecké sněmovny, ve znění pozdějších předpisů, předložením návrhu dle bodu 1. tohoto usnesení a jednáním o předloženém návrhu v Parlamentu České republiky v případě, že z vážného důvodu nebude moci ve věci jednat hejtman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autoSpaceDE w:val="false"/>
        <w:spacing w:lineRule="exact" w:line="280" w:before="0" w:after="240"/>
        <w:jc w:val="both"/>
        <w:rPr/>
      </w:pPr>
      <w:r>
        <w:rPr>
          <w:rFonts w:cs="Tahoma"/>
        </w:rPr>
        <w:t>Ochrana dřevin jako součást obecné ochrany přírody v současném pojetí byla v právním řádu České republiky zavedena zákonem č. 114/1992 Sb., o ochraně přírody a krajiny.</w:t>
      </w:r>
    </w:p>
    <w:p>
      <w:pPr>
        <w:pStyle w:val="Normal"/>
        <w:autoSpaceDE w:val="false"/>
        <w:spacing w:lineRule="exact" w:line="280" w:before="0" w:after="240"/>
        <w:jc w:val="both"/>
        <w:rPr>
          <w:rFonts w:cs="Tahoma"/>
        </w:rPr>
      </w:pPr>
      <w:r>
        <w:rPr>
          <w:rFonts w:cs="Tahoma"/>
        </w:rPr>
        <w:t xml:space="preserve">Vzhledem ke skutečnosti, že dosavadní znění § 7 odst. 2 zákona č. 114/1992 Sb., o ochraně přírody a krajiny, ve znění pozdějších předpisů (dále jen „ZOPK“), neumožňuje orgánům ochrany přírody uložit vlastníkům dřevin z moci úřední provedení nezbytných zásahů, včetně pokácení dřevin, v případech napadení dřevin biotickými škodlivými činiteli, mezi něž patří i jmelí bílé, není možno dostatečně operativně řešit situaci, kdy na rozsáhlém území dojde k masivnímu rozšíření biotického škodlivého činitele, jako je tomu aktuálně v případě jmelí bílého. </w:t>
      </w:r>
    </w:p>
    <w:p>
      <w:pPr>
        <w:pStyle w:val="Normal"/>
        <w:autoSpaceDE w:val="false"/>
        <w:spacing w:lineRule="exact" w:line="280" w:before="0" w:after="240"/>
        <w:jc w:val="both"/>
        <w:rPr/>
      </w:pPr>
      <w:r>
        <w:rPr>
          <w:rFonts w:cs="Tahoma"/>
        </w:rPr>
        <w:t xml:space="preserve">Cílem a hlavním principem předkládaného návrhu (příloha č. 1 tohoto materiálu) je rozšíření okruhu případů, ve kterých může orgán ochrany přírody uložit vlastníkům dřevin z moci úřední provedení nezbytných zásahů, včetně pokácení dřevin, o napadení dřevin biotickými škodlivými činiteli. Jedná se tak o „zrovnoprávnění“ důvodu „epidemické či jiné vážné choroby“ s minimálně stejně závažným důvodem „biotického škodlivého činitele“.    </w:t>
      </w:r>
    </w:p>
    <w:p>
      <w:pPr>
        <w:pStyle w:val="Normal"/>
        <w:autoSpaceDE w:val="false"/>
        <w:spacing w:lineRule="exact" w:line="280" w:before="0" w:after="240"/>
        <w:jc w:val="both"/>
        <w:rPr/>
      </w:pPr>
      <w:r>
        <w:rPr>
          <w:rFonts w:cs="Tahoma"/>
        </w:rPr>
        <w:t>Nezbytnost navrhované změny (doplnění) právní úpravy dokládá:</w:t>
      </w:r>
    </w:p>
    <w:p>
      <w:pPr>
        <w:pStyle w:val="Normal"/>
        <w:numPr>
          <w:ilvl w:val="0"/>
          <w:numId w:val="6"/>
        </w:numPr>
        <w:autoSpaceDE w:val="false"/>
        <w:spacing w:lineRule="exact" w:line="280" w:before="0" w:after="240"/>
        <w:jc w:val="both"/>
        <w:rPr/>
      </w:pPr>
      <w:r>
        <w:rPr>
          <w:rFonts w:cs="Tahoma"/>
        </w:rPr>
        <w:t>vyjádření AOPK ČR, regionálního pracoviště Správa chráněné krajinné oblasti Poodří, č. j. 0097/PO/19 ze dne 30. 1. 2019, z jehož závěru plyne, že navrhovaná novelizace § 7 odst. 2 ZOPK výrazně rozšiřuje možnosti zajišťování ochrany dřevin a její přijetí je tak považováno za velmi žádoucí (příloha č. 2 tohoto materiálu);</w:t>
      </w:r>
    </w:p>
    <w:p>
      <w:pPr>
        <w:pStyle w:val="Normal"/>
        <w:numPr>
          <w:ilvl w:val="0"/>
          <w:numId w:val="6"/>
        </w:numPr>
        <w:autoSpaceDE w:val="false"/>
        <w:spacing w:lineRule="exact" w:line="280" w:before="0" w:after="240"/>
        <w:jc w:val="both"/>
        <w:rPr>
          <w:rFonts w:cs="Tahoma"/>
        </w:rPr>
      </w:pPr>
      <w:r>
        <w:rPr>
          <w:rFonts w:cs="Tahoma"/>
        </w:rPr>
        <w:t>vyjádření Ostravské univerzity, přírodovědecké fakulty, jež je zároveň i odborným dendrologickým pracovištěm, ze dne 5. 2. 2019, které poukazuje na nutnost komplexního řešení problematiky expanzivního šíření jmelí, přičemž uvádí, že novou oporou v zákoně získají orgány ochrany přírody nástroj k rychlejšímu a včasnému zásahu, který je nezbytný pro regulaci populací biotických škodlivých činitelů a k ochraně zeleně (příloha č. 3 tohoto materiálu).</w:t>
      </w:r>
    </w:p>
    <w:p>
      <w:pPr>
        <w:pStyle w:val="Normal"/>
        <w:autoSpaceDE w:val="false"/>
        <w:spacing w:lineRule="exact" w:line="280" w:before="0" w:after="240"/>
        <w:jc w:val="both"/>
        <w:rPr/>
      </w:pPr>
      <w:r>
        <w:rPr>
          <w:rFonts w:cs="Tahoma"/>
        </w:rPr>
        <w:t xml:space="preserve">Návrh byl dne 12. 2. 2019 projednán výborem pro životní prostředí a zemědělství zastupitelstva kraje s doporučujícím usnesením (příloha č. 6 tohoto materiálu) a následně byl zaslán k vyjádření Svazu měst a obcí České republiky (příloha č. 4 tohoto materiálu) a jednotlivě všem obcím s rozšířenou působností (ORP) v Moravskoslezském kraji se žádostí o stanovisko a o sdělení předpokládaných dopadů přijetí novely na rozpočty obcí a na činnost orgánů ochrany přírody. </w:t>
      </w:r>
    </w:p>
    <w:p>
      <w:pPr>
        <w:pStyle w:val="Normal"/>
        <w:autoSpaceDE w:val="false"/>
        <w:spacing w:lineRule="exact" w:line="280" w:before="0" w:after="240"/>
        <w:jc w:val="both"/>
        <w:rPr>
          <w:rFonts w:cs="Tahoma"/>
        </w:rPr>
      </w:pPr>
      <w:r>
        <w:rPr>
          <w:rFonts w:cs="Tahoma"/>
        </w:rPr>
        <w:t>Ze zaslaných stanovisek ORP je zřejmé, že převážná část se s tímto návrhem ztotožňuje a záměr Moravskoslezského kraje podporuje, v rámci některých vyjádření bylo upozorněno na možný dopad případného přijetí novely na rozpočet obcí v souvislosti se zvýšením nákladů na výkon státní správy. Součástí několika vyjádření pak byly také návrhy směřující k úpravě sankčních ustanovení ZOPK, které však směřovaly nad rámec předmětu navrhované novelizace.</w:t>
      </w:r>
    </w:p>
    <w:p>
      <w:pPr>
        <w:pStyle w:val="Normal"/>
        <w:autoSpaceDE w:val="false"/>
        <w:spacing w:lineRule="exact" w:line="280" w:before="0" w:after="240"/>
        <w:jc w:val="both"/>
        <w:rPr>
          <w:rFonts w:cs="Tahoma"/>
        </w:rPr>
      </w:pPr>
      <w:r>
        <w:rPr>
          <w:rFonts w:cs="Tahoma"/>
        </w:rPr>
        <w:t>Návrh byl dále projednán Komisí pro veřejnou správu a legislativu Asociace krajů České republiky (dále jen „AK ČR“) a Komisí pro životní prostředí a energetiku AK ČR, přičemž obě jmenované komise návrh zákonodárné iniciativy Moravskoslezského kraje podpořily. V návaznosti na to pak Rada AK ČR podpořila návrh zákonodárné iniciativy Moravskoslezského kraje doporučujícím usnesením č. 174 (bod III) ze dne 11. 4. 2019 (příloha č. 5 tohoto materiálu).</w:t>
      </w:r>
    </w:p>
    <w:p>
      <w:pPr>
        <w:pStyle w:val="Normal"/>
        <w:autoSpaceDE w:val="false"/>
        <w:spacing w:lineRule="exact" w:line="280" w:before="0" w:after="240"/>
        <w:jc w:val="both"/>
        <w:rPr>
          <w:rFonts w:cs="Tahoma"/>
        </w:rPr>
      </w:pPr>
      <w:r>
        <w:rPr>
          <w:rFonts w:cs="Tahoma"/>
        </w:rPr>
        <w:t>Návrh byl dne 14. 5. 2019 projednán také komisí legislativní rady kraje s doporučujícím usnesením s úpravou (příloha č. 7 tohoto materiálu). Požadovaná úprava se týkala dílčího doplnění důvodové zprávy, v textu přílohy č. 1 tohoto materiálu je předmětné doplnění již zapracováno.</w:t>
      </w:r>
    </w:p>
    <w:p>
      <w:pPr>
        <w:pStyle w:val="MSKNormal"/>
        <w:rPr/>
      </w:pPr>
      <w:r>
        <w:rPr/>
        <w:t xml:space="preserve">S ohledem na všechny výše uvedené skutečnosti rada kraje doporučuje zastupitelstvu kraje </w:t>
      </w:r>
      <w:r>
        <w:rPr>
          <w:rFonts w:cs="Tahoma"/>
        </w:rPr>
        <w:t>přijmout navrhované usnesení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 5. 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Zákonodárná iniciativa - návrh na vydání zákona, kterým se mění zákon č. 114/1992 Sb., o ochraně přírody a krajiny, ve znění pozdějších předpisů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3/5720</w:t>
      </w:r>
    </w:p>
    <w:p>
      <w:pPr>
        <w:pStyle w:val="MSKNormal"/>
        <w:rPr/>
      </w:pPr>
      <w:r>
        <w:rPr>
          <w:rFonts w:eastAsia="Tahoma" w:cs="Tahoma"/>
        </w:rPr>
        <w:t xml:space="preserve"> </w:t>
      </w: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s návrhem zákona, kterým se mění zákon č. 114/1992 Sb., o ochraně přírody a krajiny, ve znění pozdějších předpisů,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v souladu s § 35 odst. 2 písm. a) zákona č. 129/2000 Sb., o krajích (krajské zřízení), ve znění pozdějších předpisů, předložit Poslanecké sněmovně Parlamentu České republiky návrh zákona, kterým se mění zákon č. 114/1992 Sb., o ochraně přírody a krajiny, ve znění pozdějších předpisů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pověřit hejtmana kraje prof. Ing. Ivo Vondráka, CSc., podle § 86 odst. 1 zákona č. 90/1995 Sb., o jednacím řádu Poslanecké sněmovny, ve znění pozdějších předpisů, předložením návrhu dle bodu 2. tohoto usnesení a jednáním o předloženém návrhu v Parlamentu České republiky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věřit náměstkyni hejtmana kraje Jarmilu Uvírovou, podle § 86 odst. 1 zákona č. 90/1995 Sb., o jednacím řádu Poslanecké sněmovny, ve znění pozdějších předpisů, předložením návrhu dle bodu 2. tohoto usnesení a jednáním o předloženém návrhu v Parlamentu České republiky v případě, že z vážného důvodu nebude moci ve věci jednat hejtman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hejtmanovi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návrhy dle bodů 2. až 4. tohoto usnesení 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Zodp.: prof. Ing. Ivo Vondrák, CSc.</w:t>
      </w:r>
    </w:p>
    <w:p>
      <w:pPr>
        <w:pStyle w:val="MSKNormal"/>
        <w:rPr>
          <w:bCs/>
        </w:rPr>
      </w:pPr>
      <w:r>
        <w:rPr>
          <w:bCs/>
        </w:rPr>
        <w:t>Termín: 13. 6. 2019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55:00Z</dcterms:created>
  <dc:creator>Lucie Šimůnková</dc:creator>
  <dc:description/>
  <cp:keywords/>
  <dc:language>en-US</dc:language>
  <cp:lastModifiedBy>Duchek Martin msk_</cp:lastModifiedBy>
  <dcterms:modified xsi:type="dcterms:W3CDTF">2019-06-18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23224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8998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sTQaV8+ySdYP5qVCrItswPISd5kQBtgOLfCbfsutkKB2Fafd/T4GDG5XOMlRK34/N4A0T4WpJ3gz2Xk7um9BcT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