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obci Rudná pod Pradědem na pořízení traktor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Rudná pod Pradědem ze dne 23. 4. 2019 o poskytnutí dotace na pořízení traktoru  </w:t>
      </w:r>
    </w:p>
    <w:p>
      <w:pPr>
        <w:pStyle w:val="MSKNormal"/>
        <w:rPr/>
      </w:pPr>
      <w:r>
        <w:rPr/>
        <w:t xml:space="preserve">Příloha č. 2 - Výpis z usnesení výboru pro životní prostředí a zemědělství zastupitelstva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Vladana Neuwirt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 63/5715 ze dne 28. 5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Rudná pod Pradědem ze dne 23. 4. 2019 ve věci poskytnutí dotace na pořízení traktoru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eposkytnout účelovou investiční dotaci z rozpočtu kraje obci Rudná pod Pradědem, IČO 00575984, ve výši 1.500.000 Kč na pořízení traktoru 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ravskoslezský kraj obdržel dne 23. 4. 2019 žádost obce Rudná pod Pradědem (viz příloha č. 1 tohoto materiálu) o poskytnutí účelové investiční dotace ve výši 1.500.000 Kč na pořízení traktoru. Účelem investice má být nákup traktoru k zajištění údržby místních komunikací a k údržbě obecní zeleně a údržbě lesů - dovoz sadbových stromků, nářadí, feromonových lapáků a dalšího materiálu do lesa, odvoz vytěženého dříví.</w:t>
      </w:r>
    </w:p>
    <w:p>
      <w:pPr>
        <w:pStyle w:val="MSK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/>
      </w:pPr>
      <w:r>
        <w:rPr/>
        <w:t xml:space="preserve">Po posouzení předmětné žádosti </w:t>
      </w:r>
      <w:r>
        <w:rPr>
          <w:rFonts w:eastAsia="Times New Roman" w:cs="Tahoma"/>
          <w:color w:val="000000"/>
        </w:rPr>
        <w:t>je doporučováno</w:t>
      </w:r>
      <w:r>
        <w:rPr/>
        <w:t xml:space="preserve"> zastupitelstvu kraje rozhodnout o neposkytnutí této dotace</w:t>
      </w:r>
      <w:r>
        <w:rPr>
          <w:rFonts w:eastAsia="Times New Roman" w:cs="Tahoma"/>
          <w:color w:val="000000"/>
        </w:rPr>
        <w:t>, a to s přihlédnutím k následujícím skutečnostem</w:t>
      </w:r>
      <w:r>
        <w:rPr/>
        <w:t>. Dotace na nákup traktoru určená jen jednomu subjektu v Moravskoslezském kraji by znamenala neúměrné zvýhodnění jednoho subjektu před ostatními. Takový typ investiční dotace kraj standardně nepodporuje. Jedná se o záměr místního obecního významu bez širších celokrajských vazeb. Je-li potřeba projekt financovat pomocí dotace, je žádoucí přednostní hledání v možnostech státu či fondů Evropské unie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Kompetence zastupitelstva kraje rozhodnout o této žádosti o dotaci vyplývá z ustanovení </w:t>
      </w:r>
      <w:r>
        <w:rPr>
          <w:rFonts w:cs="Arial" w:ascii="Arial" w:hAnsi="Arial"/>
        </w:rPr>
        <w:t>§</w:t>
      </w:r>
      <w:r>
        <w:rPr>
          <w:rFonts w:cs="Tahoma"/>
        </w:rPr>
        <w:t> 36 odst. 1 písm. d) zákona č. 129/2000 Sb., o krajích (krajské zřízení), ve znění pozdějších předpisů.</w:t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 neposkytnutí předmětné dotace byl projednán ve výboru pro životní prostředí a zemědělství zastupitelstva kraje dne 14. 5. 2019, usnesení viz příloha č. 2 tohoto materiál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 vše uvedené rada kraje doporučuje zastupitelstvu kraje přijmout usnesení podle tohoto materiálu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 5. 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neposkytnutí dotace obci Rudná pod Pradědem na pořízení traktor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3/57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Rudná pod Pradědem ze dne 23. 4. 2019 ve věci poskytnutí dotace na pořízení traktoru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neposkytnout účelovou investiční dotaci z rozpočtu kraje obci Rudná pod Pradědem, IČO 00575984, ve výši 1.500.000 Kč na pořízení traktoru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 a návrh dle bodu 2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6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">
    <w:name w:val="Normalní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5:00Z</dcterms:created>
  <dc:creator>Lucie Šimůnková</dc:creator>
  <dc:description/>
  <cp:keywords/>
  <dc:language>en-US</dc:language>
  <cp:lastModifiedBy>Duchek Martin msk_</cp:lastModifiedBy>
  <dcterms:modified xsi:type="dcterms:W3CDTF">2019-06-1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338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377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eBf5BN7duHGWtRi2oCBztXEFIDMyWmJbjPLNwcsT4bViOZQ1UjltEZEFQolj10zArusdsREuPSxZaiF3O1xox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