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Dvořákova 7, 701 03  Ostrava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61988987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iCs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 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345.000,-- </w:t>
      </w:r>
      <w:r>
        <w:rPr>
          <w:rFonts w:cs="Tahoma" w:ascii="Tahoma" w:hAnsi="Tahoma"/>
          <w:b w:val="false"/>
          <w:bCs w:val="false"/>
          <w:sz w:val="20"/>
          <w:szCs w:val="20"/>
        </w:rPr>
        <w:t>(slovy třistačtyřicetpě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odpora nadaných žáků středních škol v Moravskoslezském kraj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 této smlouvy. </w:t>
      </w:r>
    </w:p>
    <w:p>
      <w:pPr>
        <w:pStyle w:val="TextBody"/>
        <w:numPr>
          <w:ilvl w:val="0"/>
          <w:numId w:val="12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iCs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 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345.000,--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třistačtyřicetpěttisíc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2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8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19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f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h</w:t>
      </w:r>
      <w:r>
        <w:rPr>
          <w:rFonts w:cs="Tahoma" w:ascii="Tahoma" w:hAnsi="Tahoma"/>
          <w:iCs/>
          <w:sz w:val="20"/>
          <w:szCs w:val="20"/>
        </w:rPr>
        <w:t xml:space="preserve">)  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8214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zapojení min. 10 nadaných žáků středních škol v MSK do individuálních projektů cílících na rozvoj jejich osobních teoretických a praktických dovedností při přípravě a realizaci výzkumu tak, že žáci budou pod vedením vysokoškolských lektorů či v rámci týmu pracovat na dílčích výzkumných tématech v oblasti biologie, fyziky, geografie, chemie či informatiky a budou tak vtaženi do prostředí reálného výzkumu od počáteční přípravy designu až po finální zpracování výsledků do podoby možných vědeckých výstupů; na konci projektu každý žák vyplní zpětnovazebný dotazník včetně stručného popisu svého zapojení do výzkumu, který bude předán poskytovateli nejpozději společně se závěrečným vyúčtováním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další vzdělávání minimálně 30 pedagogických pracovníků vyučujících ve středních školách na území Moravskoslezského kraje formou realizace dvou běhů akreditovaného kurzu MŠMT „Práce s nadanými žáky a vhodné edukační strategie pro nadané žáky na všech stupních škol“ tak, aby po absolvování kurzu byli účastníci schopni nominovat nadané žáky ve třídě, poznat jejich potřeby a specifika včetně typologie nadaných žáků, a také schopni využívat moderní vzdělávací strategie pro efektivní výuku nadaných. Kurzy budou probíhat v pracovních dnech v odpoledních hodinách, v rozsahu minimálně 5 x 240 minut; na konci kurzu jeho účastníci vyplní zpětnovazebný dotazník, který bude předán poskytovateli nejpozději společně se závěrečným vyúčtováním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dílčích i závěrečných výstupů badatelské práce žáků uskutečněné v průběhu projektu a na základě výsledků průběžného monitorování jejich činnosti zpracovat pomůcku zaměřenou na začleňování nadaných žáků SŠ MSK, určenou pro pedagogické pracovníky středních škol, předanou poskytovateli v elektronické verzi ve formátu .pdf nejpozději společně se závěrečným vyúčtováním projektu; objednatel je oprávněn tuto pomůcku užít ve smyslu ustanovení § 2371 a násl. občanského zákoníku, a ve smyslu zákona č. 121/2000 Sb., autorský zákon, v platném znění, a to v původní nebo zpracované či jinak změněné podobě, všemi způsoby užití, v územně a množstevně neomezeném rozsah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f), g), h), i), l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, q), r) a 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ovně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f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,-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,-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10.000,-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 stanovené v odst. 3 písm. q)</w:t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 stanovené v odst. 3 písm. r)</w:t>
        <w:tab/>
        <w:t>1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 odst. 3 písm. s)</w:t>
        <w:tab/>
        <w:t xml:space="preserve">15 % </w:t>
      </w:r>
      <w:r>
        <w:rPr>
          <w:rFonts w:cs="Tahoma" w:ascii="Tahoma" w:hAnsi="Tahoma"/>
          <w:bCs/>
          <w:sz w:val="20"/>
          <w:szCs w:val="20"/>
        </w:rPr>
        <w:t>poskytnuté</w:t>
      </w:r>
      <w:r>
        <w:rPr>
          <w:rFonts w:cs="Tahoma" w:ascii="Tahoma" w:hAnsi="Tahoma"/>
          <w:sz w:val="20"/>
          <w:szCs w:val="20"/>
        </w:rPr>
        <w:t xml:space="preserve"> dotace.</w:t>
      </w:r>
    </w:p>
    <w:p>
      <w:pPr>
        <w:pStyle w:val="Normal"/>
        <w:tabs>
          <w:tab w:val="clear" w:pos="709"/>
          <w:tab w:val="left" w:pos="6663" w:leader="none"/>
          <w:tab w:val="left" w:pos="7371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19 do 31. 8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pokrytí nákladů souvisejících s pořízením laboratorního a kancelářského materiálu, drobného hmotného majetku (USB disky, dílčí komponenty robotů), mzdové náklady a cestovné realizačního týmu a žáků, náklady na sekvenaci a zpracování genetických vzorků, náklady na tisk, publicitu a nezbytné režijní náklad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ovat </w:t>
      </w:r>
      <w:r>
        <w:rPr>
          <w:rFonts w:cs="Tahoma" w:ascii="Tahoma" w:hAnsi="Tahoma"/>
          <w:sz w:val="20"/>
        </w:rPr>
        <w:t>o tom, že daný projekt byl financován/spolufinancován z rozpočtu Moravskoslezského kraje, a to formou informační cedule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absolventům vzdělávání vyhotovit a předat „Potvrzení o absolvování kurzu/vzdělávání“ včetně loga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minimálně jedenkrát zahrnutí informace o existenci a průběhu projektu do zpravodajského vysílání televizního programu veřejnoprávní televiz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360" w:after="0"/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</w:t>
      </w:r>
      <w:r>
        <w:rPr>
          <w:rFonts w:cs="Tahoma" w:ascii="Tahoma" w:hAnsi="Tahoma"/>
          <w:color w:val="000000"/>
          <w:sz w:val="20"/>
          <w:szCs w:val="20"/>
        </w:rPr>
        <w:t xml:space="preserve"> …/.. </w:t>
      </w:r>
      <w:r>
        <w:rPr>
          <w:rFonts w:cs="Tahoma" w:ascii="Tahoma" w:hAnsi="Tahoma"/>
          <w:sz w:val="20"/>
          <w:szCs w:val="20"/>
        </w:rPr>
        <w:t xml:space="preserve">ze dne </w:t>
      </w:r>
      <w:r>
        <w:rPr>
          <w:rFonts w:cs="Tahoma" w:ascii="Tahoma" w:hAnsi="Tahoma"/>
          <w:iCs/>
          <w:sz w:val="20"/>
          <w:szCs w:val="20"/>
        </w:rPr>
        <w:t>13. 6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prof. MUDr. Jan Lata, CSc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left" w:pos="7513" w:leader="none"/>
        </w:tabs>
        <w:ind w:left="567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ab/>
        <w:t>rek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9:00Z</dcterms:created>
  <dc:creator>Zoň Dalibor</dc:creator>
  <dc:description/>
  <cp:keywords/>
  <dc:language>en-US</dc:language>
  <cp:lastModifiedBy>Smažák Petr</cp:lastModifiedBy>
  <cp:lastPrinted>2019-05-24T11:43:00Z</cp:lastPrinted>
  <dcterms:modified xsi:type="dcterms:W3CDTF">2019-05-24T10:43:00Z</dcterms:modified>
  <cp:revision>131</cp:revision>
  <dc:subject/>
  <dc:title/>
</cp:coreProperties>
</file>