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2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3.6.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1/4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Poskytnutí účelových dotací v rámci dotačního programu „Podpora volnočasových aktivit a informačních center pro mládež na krajské úrovni v roce 2019“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Podpořené žádosti  </w:t>
      </w:r>
      <w:r>
        <w:rPr>
          <w:b/>
        </w:rPr>
        <w:t>- příloha k usnesení č. 1</w:t>
      </w:r>
    </w:p>
    <w:p>
      <w:pPr>
        <w:pStyle w:val="MSKNormal"/>
        <w:rPr/>
      </w:pPr>
      <w:r>
        <w:rPr/>
        <w:t xml:space="preserve">Příloha č. 2 - Podpořené žádosti - náhradní žadatelé  </w:t>
      </w:r>
      <w:r>
        <w:rPr>
          <w:b/>
        </w:rPr>
        <w:t>- příloha k usnesení č. 2</w:t>
      </w:r>
    </w:p>
    <w:p>
      <w:pPr>
        <w:pStyle w:val="MSKNormal"/>
        <w:rPr/>
      </w:pPr>
      <w:r>
        <w:rPr/>
        <w:t xml:space="preserve">Příloha č. 3 - Nepodpořené žádosti  </w:t>
      </w:r>
      <w:r>
        <w:rPr>
          <w:b/>
        </w:rPr>
        <w:t>- příloha k usnesení č. 3</w:t>
      </w:r>
    </w:p>
    <w:p>
      <w:pPr>
        <w:pStyle w:val="MSKNormal"/>
        <w:rPr/>
      </w:pPr>
      <w:r>
        <w:rPr/>
        <w:t xml:space="preserve">Příloha č. 4 - Návrh smlouvy  </w:t>
      </w:r>
    </w:p>
    <w:p>
      <w:pPr>
        <w:pStyle w:val="MSKNormal"/>
        <w:rPr/>
      </w:pPr>
      <w:r>
        <w:rPr/>
        <w:t xml:space="preserve">Příloha č. 5 - Výpis z usnesení výboru pro výchovu, vzdělávání a zaměstnanost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gr. Stanislav Folwarczny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Eva Bruštíková, oddělení mládeže a sportu, odbor školství, mládeže a sport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0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57/5171 ze dne 26.2.2019</w:t>
      </w:r>
    </w:p>
    <w:p>
      <w:pPr>
        <w:pStyle w:val="MSKNormal"/>
        <w:rPr/>
      </w:pPr>
      <w:r>
        <w:rPr/>
        <w:t>č. 59/5323 ze dne 26.3.2019</w:t>
      </w:r>
    </w:p>
    <w:p>
      <w:pPr>
        <w:pStyle w:val="MSKNormal"/>
        <w:rPr/>
      </w:pPr>
      <w:r>
        <w:rPr/>
        <w:t xml:space="preserve">č. 63/5737 ze dne 28.5.2019  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oskytnout účelové dotace z rozpočtu kraje v rámci dotačního programu „Podpora volnočasových aktivit a informačních center pro mládež na krajské úrovni v roce 2019“ dle </w:t>
      </w:r>
      <w:r>
        <w:rPr>
          <w:b/>
        </w:rPr>
        <w:t>přílohy č. 1</w:t>
      </w:r>
      <w:r>
        <w:rPr/>
        <w:t xml:space="preserve"> tohoto usnesení a uzavřít s těmito žadateli smlouvu o poskytnutí dotace dle přílohy č. 4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skytnout účelové dotace z rozpočtu kraje v rámci dotačního programu „Podpora volnočasových aktivit a informačních center pro mládež na krajské úrovni v roce 2019“ náhradním žadatelům uvedeným v </w:t>
      </w:r>
      <w:r>
        <w:rPr>
          <w:b/>
        </w:rPr>
        <w:t>příloze č. 2</w:t>
      </w:r>
      <w:r>
        <w:rPr/>
        <w:t xml:space="preserve"> tohoto usnesení postupem podle č. VII. Podmínek dotačního programu „Podpora volnočasových aktivit a informačních center pro mládež na krajské úrovni v roce 2019“ a uzavřít s těmito žadateli smlouvu o poskytnutí dotace dle přílohy č. 4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eposkytnout účelové dotace z rozpočtu kraje v rámci dotačního programu „Podpora volnočasových aktivit a informačních center pro mládež na krajské úrovni v roce 2019“ žadatelům dle </w:t>
      </w:r>
      <w:r>
        <w:rPr>
          <w:b/>
        </w:rPr>
        <w:t>přílohy č. 3</w:t>
      </w:r>
      <w:r>
        <w:rPr/>
        <w:t xml:space="preserve"> tohoto usnes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 schválila usnesením č. 57/5171 ze dne 26. 2. 2019 podmínky dotačního programu „Podpora volnočasových aktivit a informačních center pro mládež na krajské úrovni v roce 2019“ (dále jen „dotační program“), které byly aktualizovány usnesením rady kraje č. 59/5323 ze dne 26. 3. 2019. Aktualizací došlo k navýšení rozpočtu ze schválených 4.338.000 Kč na 4.752.000 Kč. Dotační program je kofinancován z prostředků MŠMT a to ve výši 2.794.190 Kč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ručené žádosti o poskytnutí dotace do tohoto dotačního programu byly dne 2. 5. 2019 posouzeny monitorovací pracovní skupinou ve složení:</w:t>
      </w:r>
    </w:p>
    <w:p>
      <w:pPr>
        <w:pStyle w:val="MSKNormal"/>
        <w:rPr/>
      </w:pPr>
      <w:r>
        <w:rPr/>
        <w:t>•</w:t>
      </w:r>
      <w:r>
        <w:rPr/>
        <w:tab/>
        <w:t>Mgr. Marcel Jedelský</w:t>
      </w:r>
    </w:p>
    <w:p>
      <w:pPr>
        <w:pStyle w:val="MSKNormal"/>
        <w:rPr/>
      </w:pPr>
      <w:r>
        <w:rPr/>
        <w:t>•</w:t>
      </w:r>
      <w:r>
        <w:rPr/>
        <w:tab/>
        <w:t>Ing. Mgr. Josef Pukančík</w:t>
      </w:r>
    </w:p>
    <w:p>
      <w:pPr>
        <w:pStyle w:val="MSKNormal"/>
        <w:rPr/>
      </w:pPr>
      <w:r>
        <w:rPr/>
        <w:t>•</w:t>
      </w:r>
      <w:r>
        <w:rPr/>
        <w:tab/>
        <w:t>Ing. Ivo Kantor</w:t>
      </w:r>
    </w:p>
    <w:p>
      <w:pPr>
        <w:pStyle w:val="MSKNormal"/>
        <w:rPr/>
      </w:pPr>
      <w:r>
        <w:rPr/>
        <w:t>•</w:t>
      </w:r>
      <w:r>
        <w:rPr/>
        <w:tab/>
        <w:t>Ing. Eva Bruštíková</w:t>
      </w:r>
    </w:p>
    <w:p>
      <w:pPr>
        <w:pStyle w:val="MSK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Cs w:val="20"/>
        </w:rPr>
        <w:t>Celkem bylo ve stanoveném termínu elektronicky podáno 111 žádostí v celkovém objemu 6.707.900 Kč.</w:t>
      </w:r>
      <w:r>
        <w:rPr>
          <w:sz w:val="20"/>
          <w:szCs w:val="20"/>
        </w:rPr>
        <w:t xml:space="preserve"> </w:t>
      </w:r>
      <w:r>
        <w:rPr>
          <w:szCs w:val="20"/>
        </w:rPr>
        <w:t>Z formálních nedostatků bylo vyřazeno celkem 20 žádostí, další 4 žádosti byly vyloučeny z dalšího posuzování z důvodu nedosažení stanoveného minimálního počtu bodů.</w:t>
      </w:r>
    </w:p>
    <w:p>
      <w:pPr>
        <w:pStyle w:val="MSK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2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8"/>
        <w:gridCol w:w="1417"/>
        <w:gridCol w:w="1276"/>
        <w:gridCol w:w="1559"/>
        <w:gridCol w:w="1054"/>
      </w:tblGrid>
      <w:tr>
        <w:trPr>
          <w:trHeight w:val="898" w:hRule="atLeast"/>
        </w:trPr>
        <w:tc>
          <w:tcPr>
            <w:tcW w:w="38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Cs w:val="20"/>
              </w:rPr>
              <w:t>Dotační titul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Cs/>
                <w:szCs w:val="20"/>
              </w:rPr>
              <w:t>Počet podaných žádostí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Cs/>
                <w:szCs w:val="20"/>
              </w:rPr>
              <w:t xml:space="preserve">Počet žádostí </w:t>
              <w:br/>
              <w:t>k podpoře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Cs/>
                <w:szCs w:val="20"/>
              </w:rPr>
              <w:t>Počet náhradníků</w:t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Cs/>
                <w:szCs w:val="20"/>
              </w:rPr>
              <w:t>Počet nepod. žádostí</w:t>
            </w:r>
          </w:p>
        </w:tc>
      </w:tr>
      <w:tr>
        <w:trPr>
          <w:trHeight w:val="25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04" w:hanging="204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1. Podpora pravidelné celoroční činnosti s dětmi a mládeží ve volném čas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04" w:hanging="204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2. Významné akce ve volném čase pro děti a mláde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3. Prázdninová činnost pro děti a mláde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38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4. Informační centra pro mláde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0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8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cs="Tahoma"/>
                <w:b/>
                <w:b/>
                <w:bCs/>
                <w:szCs w:val="20"/>
                <w:highlight w:val="lightGray"/>
              </w:rPr>
            </w:pPr>
            <w:r>
              <w:rPr>
                <w:rFonts w:cs="Tahoma"/>
                <w:b/>
                <w:bCs/>
                <w:szCs w:val="20"/>
              </w:rPr>
              <w:t>CELKEM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Cs/>
                <w:szCs w:val="20"/>
              </w:rPr>
              <w:t>11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Cs/>
                <w:szCs w:val="20"/>
              </w:rPr>
              <w:t>8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Cs/>
                <w:szCs w:val="20"/>
              </w:rPr>
              <w:t>3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Cs/>
                <w:szCs w:val="20"/>
              </w:rPr>
              <w:t>24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Celkem navrhujeme podpořit 84 žádostí v objemu 4.752.000 Kč. U 21 žádostí byla doporučena úprava požadované výše dotace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V rámci dotačního titulu „Významné akce ve volném čase pro děti a mládež“ nebylo z důvodu nižšího počtu žádostí dočerpáno 209.800 Kč, v dotačním titulu „Informační centra pro mládež“ nebylo z důvodu výše požadované dotace a neuznatelnosti nákladů dočerpáno 19.400 Kč. Vzhledem k vyššímu počtu žádostí v dotačním titulu „Podpora pravidelné celoroční činnosti s dětmi a mládeží ve volném čase“ byl radou kraje schválen přesun finančních prostředků ve výši 229.200 Kč právě do tohoto dotačního titulu. </w:t>
      </w:r>
    </w:p>
    <w:p>
      <w:pPr>
        <w:pStyle w:val="MSKNormal"/>
        <w:rPr/>
      </w:pPr>
      <w:r>
        <w:rPr/>
      </w:r>
    </w:p>
    <w:tbl>
      <w:tblPr>
        <w:tblW w:w="92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6"/>
        <w:gridCol w:w="1701"/>
        <w:gridCol w:w="1391"/>
        <w:gridCol w:w="1134"/>
        <w:gridCol w:w="1417"/>
      </w:tblGrid>
      <w:tr>
        <w:trPr>
          <w:trHeight w:val="1080" w:hRule="atLeast"/>
        </w:trPr>
        <w:tc>
          <w:tcPr>
            <w:tcW w:w="35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Cs w:val="20"/>
              </w:rPr>
              <w:t>Dotační titul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Cs/>
                <w:szCs w:val="20"/>
              </w:rPr>
              <w:t>Požadované prostředky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Cs/>
                <w:szCs w:val="20"/>
              </w:rPr>
              <w:t>Alokace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Cs/>
                <w:szCs w:val="20"/>
              </w:rPr>
              <w:t>Změna alokace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Cs/>
                <w:szCs w:val="20"/>
              </w:rPr>
              <w:t xml:space="preserve">Alokace </w:t>
              <w:br/>
              <w:t xml:space="preserve">po úpravě </w:t>
              <w:br/>
              <w:t>a návrh na podpoření</w:t>
            </w:r>
          </w:p>
        </w:tc>
      </w:tr>
      <w:tr>
        <w:trPr>
          <w:trHeight w:val="255" w:hRule="atLeast"/>
        </w:trPr>
        <w:tc>
          <w:tcPr>
            <w:tcW w:w="3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04" w:hanging="204"/>
              <w:jc w:val="both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1. Podpora pravidelné celoroční činnosti s dětmi a mládeží ve volném čas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3 998 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2 458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229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2 687 200</w:t>
            </w:r>
          </w:p>
        </w:tc>
      </w:tr>
      <w:tr>
        <w:trPr>
          <w:trHeight w:val="255" w:hRule="atLeast"/>
        </w:trPr>
        <w:tc>
          <w:tcPr>
            <w:tcW w:w="3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66" w:hanging="284"/>
              <w:jc w:val="both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2. Významné akce ve volném čase pro děti a mláde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813 5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847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-209 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637 200</w:t>
            </w:r>
          </w:p>
        </w:tc>
      </w:tr>
      <w:tr>
        <w:trPr>
          <w:trHeight w:val="255" w:hRule="atLeast"/>
        </w:trPr>
        <w:tc>
          <w:tcPr>
            <w:tcW w:w="3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66" w:hanging="266"/>
              <w:jc w:val="both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 xml:space="preserve">3. Prázdninová činnost pro děti </w:t>
              <w:br/>
              <w:t>a mláde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1 296 8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847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847 000</w:t>
            </w:r>
          </w:p>
        </w:tc>
      </w:tr>
      <w:tr>
        <w:trPr>
          <w:trHeight w:val="270" w:hRule="atLeast"/>
        </w:trPr>
        <w:tc>
          <w:tcPr>
            <w:tcW w:w="35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4. Informační centra pro mládež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599 60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600 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-19 4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580 600</w:t>
            </w:r>
          </w:p>
        </w:tc>
      </w:tr>
      <w:tr>
        <w:trPr>
          <w:trHeight w:val="270" w:hRule="atLeast"/>
        </w:trPr>
        <w:tc>
          <w:tcPr>
            <w:tcW w:w="35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Cs/>
                <w:szCs w:val="20"/>
              </w:rPr>
              <w:t>CELKEM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Cs/>
                <w:szCs w:val="20"/>
              </w:rPr>
              <w:t>6 707 90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Cs/>
                <w:szCs w:val="20"/>
              </w:rPr>
              <w:t>4 752 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Cs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Cs/>
                <w:szCs w:val="20"/>
              </w:rPr>
              <w:t>4 752 000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Zkladntext3"/>
        <w:spacing w:before="120" w:after="120"/>
        <w:jc w:val="both"/>
        <w:rPr>
          <w:rFonts w:cs="Tahoma"/>
          <w:sz w:val="24"/>
        </w:rPr>
      </w:pPr>
      <w:r>
        <w:rPr>
          <w:rFonts w:cs="Tahoma"/>
          <w:sz w:val="24"/>
        </w:rPr>
        <w:t xml:space="preserve">Mezi Moravskoslezským krajem a žadateli, kterým schválí zastupitelstvo kraje poskytnutí dotace, budou uzavřeny smlouvy o poskytnutí dotace dle přílohy Podmínek dotačního programu, připravené ve spolupráci s odborem právním a organizačním. 3 žadatelům, jimž na základě vyhodnocení žádostí nevznikl nárok na podporu a jsou náhradními žadateli a dále 24 žadatelům, jejichž žádosti byly navrženy k vyřazení, bude bez zbytečného odkladu sděleno, že jejich žádosti nebylo vyhověno a důvod nevyhovění žádosti. </w:t>
      </w:r>
    </w:p>
    <w:p>
      <w:pPr>
        <w:pStyle w:val="MSKNormal"/>
        <w:rPr>
          <w:rFonts w:cs="Tahoma"/>
        </w:rPr>
      </w:pPr>
      <w:r>
        <w:rPr>
          <w:rFonts w:cs="Tahoma"/>
        </w:rPr>
        <w:t>Seznamy podpořených žadatelů, náhradních žadatelů a žadatelů, kteří nebyli podpořeni, budou zveřejněny na webových stránkách kraje.</w:t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1" w:name="US_DuvodZpravaKonec"/>
      <w:bookmarkEnd w:id="1"/>
      <w:r>
        <w:rPr/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b/>
          <w:u w:val="single"/>
        </w:rPr>
        <w:t>Výpis usnesení rady kraje</w:t>
      </w:r>
      <w:r>
        <w:rPr>
          <w:u w:val="single"/>
        </w:rPr>
        <w:t>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jc w:val="left"/>
        <w:rPr/>
      </w:pPr>
      <w:r>
        <w:rPr/>
        <w:t>Datum konání:</w:t>
        <w:tab/>
        <w:t>28.5.2019</w:t>
      </w:r>
    </w:p>
    <w:p>
      <w:pPr>
        <w:pStyle w:val="MSKNormal"/>
        <w:jc w:val="left"/>
        <w:rPr/>
      </w:pPr>
      <w:r>
        <w:rPr/>
        <w:t>Materiál č.:</w:t>
        <w:tab/>
        <w:tab/>
        <w:t>11/15</w:t>
      </w:r>
    </w:p>
    <w:p>
      <w:pPr>
        <w:pStyle w:val="MSKNormal"/>
        <w:rPr/>
      </w:pPr>
      <w:r>
        <w:rPr/>
        <w:t xml:space="preserve">Číslo usnesení: </w:t>
        <w:tab/>
        <w:t>63/5737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1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2"/>
        </w:numPr>
        <w:jc w:val="left"/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řesunout finanční prostředky v rámci dotačního programu „Podpora volnočasových aktivit a informačních center pro mládež na krajské úrovni v roce 2019“ </w:t>
      </w:r>
    </w:p>
    <w:p>
      <w:pPr>
        <w:pStyle w:val="MSKNormal"/>
        <w:numPr>
          <w:ilvl w:val="0"/>
          <w:numId w:val="6"/>
        </w:numPr>
        <w:rPr/>
      </w:pPr>
      <w:r>
        <w:rPr/>
        <w:t xml:space="preserve">snížit dotační titul „Významné akce ve volném čase pro děti a mládež“ o částku 209.800 Kč </w:t>
      </w:r>
    </w:p>
    <w:p>
      <w:pPr>
        <w:pStyle w:val="MSKNormal"/>
        <w:numPr>
          <w:ilvl w:val="0"/>
          <w:numId w:val="6"/>
        </w:numPr>
        <w:rPr/>
      </w:pPr>
      <w:r>
        <w:rPr/>
        <w:t>snížit dotační titul „Informační centra pro mládež“ o částku 19.400 Kč</w:t>
      </w:r>
    </w:p>
    <w:p>
      <w:pPr>
        <w:pStyle w:val="MSKNormal"/>
        <w:numPr>
          <w:ilvl w:val="0"/>
          <w:numId w:val="6"/>
        </w:numPr>
        <w:rPr/>
      </w:pPr>
      <w:r>
        <w:rPr/>
        <w:t>zvýšit dotační titul „Podpora pravidelné celoroční činnosti s dětmi a mládeží ve volném čase“ o částku 229.200 Kč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poskytnout účelové dotace z rozpočtu kraje v rámci dotačního programu „Podpora volnočasových aktivit a informačních center pro mládež na krajské úrovni v roce 2019“ dle přílohy č. 1 předloženého materiálu a uzavřít s těmito žadateli smlouvu o poskytnutí dotace dle přílohy č. 4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poskytnout účelové dotace z rozpočtu kraje v rámci dotačního programu „Podpora volnočasových aktivit a informačních center pro mládež na krajské úrovni v roce 2019“ náhradním žadatelům uvedeným v příloze č. 2 předloženého materiálu postupem podle č. VII. Podmínek dotačního programu „Podpora volnočasových aktivit a informačních center pro mládež na krajské úrovni v roce 2019“ a uzavřít s těmito žadateli smlouvu o poskytnutí dotace dle přílohy č. 4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neposkytnout účelové dotace z rozpočtu kraje v rámci dotačního programu „Podpora volnočasových aktivit a informačních center pro mládež na krajské úrovni v roce 2019“ žadatelům dle přílohy č. 3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0"/>
    <w:lvlOverride w:ilvl="0">
      <w:startOverride w:val="1"/>
    </w:lvlOverride>
  </w:num>
  <w:num w:numId="12">
    <w:abstractNumId w:val="10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8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color w:val="000000"/>
      <w:sz w:val="28"/>
    </w:rPr>
  </w:style>
  <w:style w:type="character" w:styleId="WW8Num17z1">
    <w:name w:val="WW8Num17z1"/>
    <w:qFormat/>
    <w:rPr>
      <w:rFonts w:ascii="Times New Roman" w:hAnsi="Times New Roman" w:cs="Times New Roman"/>
      <w:b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cs="Tahoma"/>
      <w:b w:val="false"/>
      <w:i w:val="false"/>
      <w:sz w:val="24"/>
    </w:rPr>
  </w:style>
  <w:style w:type="character" w:styleId="WW8Num20z2">
    <w:name w:val="WW8Num20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character" w:styleId="Zkladntext3Char">
    <w:name w:val="Základní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0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0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7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9"/>
      </w:numPr>
      <w:ind w:left="360" w:hanging="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2:57:00Z</dcterms:created>
  <dc:creator>Lucie Šimůnková</dc:creator>
  <dc:description/>
  <cp:keywords/>
  <dc:language>en-US</dc:language>
  <cp:lastModifiedBy>Duchek Martin msk_</cp:lastModifiedBy>
  <dcterms:modified xsi:type="dcterms:W3CDTF">2019-06-18T12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964570224316262_36\MSK_Sablona1.docx</vt:lpwstr>
  </property>
  <property fmtid="{D5CDD505-2E9C-101B-9397-08002B2CF9AE}" pid="3" name="DoiU">
    <vt:lpwstr>material-doc</vt:lpwstr>
  </property>
  <property fmtid="{D5CDD505-2E9C-101B-9397-08002B2CF9AE}" pid="4" name="ID_Jednani">
    <vt:r8>2314855</vt:r8>
  </property>
  <property fmtid="{D5CDD505-2E9C-101B-9397-08002B2CF9AE}" pid="5" name="ID_Navrh">
    <vt:r8>2785896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6JwRWSq3XfdgKsC5SwycZhi4DpPDNqCVKs5klbR8abvThnl6n5FUx/NjvgKOv1KEPvvG49iKPZFcb0Owv8sY6xN4wUlJQdZqmxqi+MAQI7zyv+ckKP8d6lZuNcNusJhw</vt:lpwstr>
  </property>
  <property fmtid="{D5CDD505-2E9C-101B-9397-08002B2CF9AE}" pid="15" name="VolaniIdentifikatorUsr">
    <vt:lpwstr>fQ3B4mM/ORGOlzZ12E6rixc7ZnVaOhlIpHMEkRtpy/8bRIxIzHJPCs26RtV7TwvoQ7Za41vgcZ4JHc5CQmEuQA96ZHhCKhrEg0WwSQPBCKC80EBgtE9yfZVdK9ACLLrZ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