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demie FC Baník Ostrava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Bukovanského 1028/4, Slezská Ostrava, 710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Petrem Mašlejem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22142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Arial" w:ascii="Arial" w:hAnsi="Arial"/>
          <w:sz w:val="18"/>
          <w:szCs w:val="18"/>
        </w:rPr>
        <w:t>115-2255300207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Arial" w:ascii="Arial" w:hAnsi="Arial"/>
          <w:sz w:val="18"/>
          <w:szCs w:val="18"/>
        </w:rPr>
        <w:t>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.000.000,-- (slovy dvamiliony  korun českých) účelově určenou k úhradě uznatelných nákladů projektu „</w:t>
      </w:r>
      <w:r>
        <w:rPr>
          <w:rFonts w:cs="Arial,Bold" w:ascii="Arial,Bold" w:hAnsi="Arial,Bold"/>
          <w:b w:val="false"/>
          <w:bCs w:val="false"/>
          <w:sz w:val="21"/>
          <w:szCs w:val="21"/>
        </w:rPr>
        <w:t>BANÍK MLÁDEŽNICKÉ TURNAJE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.000.000,-- (slovy dvamiliony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.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  ze dne .  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etr Mašlej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usová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ecká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adatelé, zdravotníci a jiní organizační pracovní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 sportovišť a nebytových pros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pódia, LED boardu a atrakcí pro dě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5-20T12:08:00Z</dcterms:modified>
  <cp:revision>5</cp:revision>
  <dc:subject/>
  <dc:title/>
</cp:coreProperties>
</file>