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ký svaz házené,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Budějovická 778/3a, Michle, 140 00 Praha 4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Ing. Jaroslavem Chvalným, prezidentem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0054897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Arial" w:ascii="Arial" w:hAnsi="Arial"/>
          <w:sz w:val="18"/>
          <w:szCs w:val="18"/>
        </w:rPr>
        <w:t>FIO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Arial" w:ascii="Arial" w:hAnsi="Arial"/>
          <w:sz w:val="18"/>
          <w:szCs w:val="18"/>
        </w:rPr>
        <w:t>2801158739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Arial" w:ascii="Arial" w:hAnsi="Arial"/>
          <w:sz w:val="18"/>
          <w:szCs w:val="18"/>
        </w:rPr>
        <w:t>20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 xml:space="preserve">Kč 500.000,-- (slovy pětsettisíc  korun českých) účelově určenou k úhradě uznatelných nákladů projektu „Podpora talentované mládeže v házené v Moravskoslezském kraji 2019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500.000,-- (slovy pětse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9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 1. 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.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 xml:space="preserve">  3.000 Kč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 xml:space="preserve">  5.000 Kč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9 </w:t>
        <w:br/>
        <w:t>do 31. 12. 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/     ze dne .  . 2019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ng. Jaroslav Chvalný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prezident 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6591"/>
        <w:gridCol w:w="1700"/>
      </w:tblGrid>
      <w:tr>
        <w:trPr>
          <w:trHeight w:val="1260" w:hRule="atLeast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íslo položky</w:t>
            </w:r>
          </w:p>
        </w:tc>
        <w:tc>
          <w:tcPr>
            <w:tcW w:w="659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59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užby rozhodčích a organizátor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prosto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 - extern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 a strav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y do soutěž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08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9-05-20T12:07:00Z</dcterms:modified>
  <cp:revision>7</cp:revision>
  <dc:subject/>
  <dc:title/>
</cp:coreProperties>
</file>