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.J. Dukla Frenštát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Pod Můstky 692, 744 01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Romanem Klímou, předsed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659810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Arial" w:ascii="Arial" w:hAnsi="Arial"/>
          <w:sz w:val="18"/>
          <w:szCs w:val="18"/>
        </w:rPr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Arial" w:ascii="Arial" w:hAnsi="Arial"/>
          <w:sz w:val="18"/>
          <w:szCs w:val="18"/>
        </w:rPr>
        <w:t>115-2675090277/010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 xml:space="preserve">Kč 600.000,-- (slovy šestsettisíc korun českých) účelově určenou k úhradě uznatelných nákladů projektu „Podpora talentované mládeže vrcholového sportu – skoku na lyžích Dukly Frenštát p. R.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600.000,-- (slovy šes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  ze dne .  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oman Klím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ybavení, lyže, vázání, přilby, brýle, kombinéz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anční pomůcky, posilovací zaříz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y trenéra včetně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ení účetnictv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a závody a soustředě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 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minibu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 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7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5-20T12:07:00Z</dcterms:modified>
  <cp:revision>8</cp:revision>
  <dc:subject/>
  <dc:title/>
</cp:coreProperties>
</file>