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TV Sport Group CZ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Heinemannova 2695/6, Dejvice, 160 00 Praha 6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aroslavem Vaš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536656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15-686752021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psána v obchodním rejstříku vedeném u Městského soudu v Praze, oddíl C, vložka 289568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50.000,-- (slovy třistapadesáttisíc 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11. ročník Czech Cycling Tour 2019, Světový pohár v silniční cyklistice Muži Elite a U23, Mezinárodní etapový závod v silniční cyklisti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0.000,-- (slovy t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.  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Jaroslav Vašíček 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dnatel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ní značení a 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anitárního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0T12:09:00Z</dcterms:modified>
  <cp:revision>7</cp:revision>
  <dc:subject/>
  <dc:title/>
</cp:coreProperties>
</file>