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TKOVICE ARÉ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Ruská 3077/135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Mgr. Kamilem Vrubl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Jaroslavem Kovář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59113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59113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42272004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u krajského soudu v Ostravě, oddíl B, vložka 26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investiční dotaci ve výši </w:t>
        <w:br/>
        <w:t>Kč 35.000.000,-- (slovy třicetpě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Rekonstrukce fotbalového areálu Bazaly za účelem zřízení Klubové akademie Ostravy - 2. část dotac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.000.000,-- (slovy třicetpětmilionů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.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1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gr. Kamil Vrubl</w:t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 představenstv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Jaroslav Kovář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 představenstva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SV - práce a dodávky HSV (hlavní stavební výrob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 0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V - práce a dodávky PSV (přidružená a pomocná stavební výroba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 0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- práce a dodávky M (montáž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 0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1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5-20T12:09:00Z</dcterms:modified>
  <cp:revision>9</cp:revision>
  <dc:subject/>
  <dc:title/>
</cp:coreProperties>
</file>