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 Rapid Muglinov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Hladnovská 259/128, Muglinov, 71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Mgr. Lubomírem Šimonem, předsedou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523431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2951575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812.902,-- (slovy osmsetdvanácttisícdevětsetdva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konstrukce šaten v části B s vytvořením sportovního bazén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812.902,-- (slovy osmsetdvanácttisícdevětsetdva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.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7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8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rekonstrukci šaten v části B s vytvořením bazén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Lubomír Šimon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 spolku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1T11:13:00Z</dcterms:modified>
  <cp:revision>10</cp:revision>
  <dc:subject/>
  <dc:title/>
</cp:coreProperties>
</file>