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u projektu podpořeného z dotačního programu „Podpora vrcholového sportu v Moravskoslezském kraji pro rok 2019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Slezský FK Opava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40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2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měnit v příloze č. 1 usnesení zastupitelstva kraje č. 11/1322 ze dne 13. 3. 2019 u příjemce </w:t>
      </w:r>
      <w:r>
        <w:rPr/>
        <w:t>Slezský fotbalový club Opava a. s., IČO 25835912, se sídlem Lípová 105/2, 746 01 Opava, účel poskytnuté dotace na nový projekt s názvem „Podpora systematické výchovy dětí a mládeže a jejich přípravy na vrcholový sport“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13. 3. 2019 usnesením č. 11/1322 (materiál č. 11/7) rozhodlo o poskytnutí dotací v rámci dotačního programu Podpora vrcholového sportu v Moravskoslezském kraji pro rok 2019 ve výši 33.0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Mezi 50 příjemci dotace z uvedeného dotačního programu je také </w:t>
      </w:r>
      <w:r>
        <w:rPr/>
        <w:t xml:space="preserve">Slezský fotbalový club Opava a. s., IČO 25835912 se sídlem Lípová 105/2, 746 01 Opava, jemuž byla na základě splnění podmínek dotačního programu schválená výše dotace ve výši 4.000.000 Kč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sz w:val="22"/>
          <w:szCs w:val="21"/>
        </w:rPr>
      </w:pPr>
      <w:r>
        <w:rPr/>
        <w:t>Dotace byla schválená na projekt s názvem „Podpora SFC Opava a.s. - družstvo A mužů“, který byl uvedeným klubem zařazen v rámci programu do dotační priority č. 2 s názvem „Podpora činnosti družstev vrcholových sportovních klubů“.</w:t>
      </w:r>
    </w:p>
    <w:p>
      <w:pPr>
        <w:pStyle w:val="MSK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ed podpisem smlouvy o poskytnutí dotace však bylo zjištěno, že by uvedená dotace musela být Moravskoslezským krajem poskytnuta jako podpora de minimis. Vzhledem k tomu, že již výše uvedený klub podporu de minimis v posledních třech letech vyčerpal, žádá o změnu poskytnutí uvedené dotace na prioritu č 1. výše zmíněného dotačního programu, což je „Podpora systematické výchovy dětí a mládeže a jejich přípravy na vrcholový sport ve vrcholových sportovních klubech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Bližší odůvodnění zároveň s úpravou nákladového rozpočtu tvoří přílohu č. 1 předloženého materiálu. Změna účelu poskytnuté dotace nemá vliv na výši a časovou použitelnost realizace projektu, který již byl zastupitelstvem kraje dne 13. 3. 2019 schválen.</w:t>
      </w:r>
    </w:p>
    <w:p>
      <w:pPr>
        <w:pStyle w:val="MSKNormal"/>
        <w:rPr>
          <w:rFonts w:cs="Tahoma"/>
        </w:rPr>
      </w:pPr>
      <w:r>
        <w:rPr>
          <w:rFonts w:cs="Tahoma"/>
        </w:rPr>
        <w:t>Nový účel projektu je v souladu se schválenými podmínkami dotačního programu Podpora vrcholového sportu v Moravskoslezském kraji pro rok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í dotace dle výše uvedené změny nenaplňuje znaky veřejné podpory ve smyslu článku 107 Smlouvy o fungování Evropské un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taci je navrhováno financovat tak, jak bylo alokováno v rozpočtu kraje v rámci akce „Podpora vrcholového sportu v Moravskoslezském kraji“. Prostředky jsou rozpočtovány na této akci na správné položce i paragraf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63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18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>
          <w:rFonts w:cs="Tahoma"/>
        </w:rPr>
        <w:t>Žádost o změnu u projektu podpořeného z dotačního programu „Podpora vrcholového sportu v Moravskoslezském kraji pro rok 2019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2 ze dne 13.3.2019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ho fotbalového clubu Opava a. s., IČO 25835912, se sídlem Lípová 105/2, 746 01 Opava dle přílohy č. 1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měnit v příloze č. 1 usnesení zastupitelstva kraje č. 11/1322 ze dne 13. 3. 2019 u příjemce </w:t>
      </w:r>
      <w:r>
        <w:rPr/>
        <w:t>Slezský fotbalový club Opava a. s., IČO 25835912, se sídlem Lípová 105/2, 746 01 Opava, účel poskytnuté dotace na nový projekt s názvem „Podpora systematické výchovy dětí a mládeže a jejich přípravy na vrcholový sport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8:00Z</dcterms:created>
  <dc:creator>Lucie Šimůnková</dc:creator>
  <dc:description/>
  <cp:keywords/>
  <dc:language>en-US</dc:language>
  <cp:lastModifiedBy>Duchek Martin msk_</cp:lastModifiedBy>
  <dcterms:modified xsi:type="dcterms:W3CDTF">2019-06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494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87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EdI57zEqpynOgKXam7LpibmFWRI4oeb4EFP3j5DOIH1uEPUyPDP1x5bSTvsEzuHcbpuYH8ENXc2zSLM4z7Ov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