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5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5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Ostrava-Hrabová, Reymontova 2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50/2001 vydaná radou kraje dne 29. června 2001, ve znění jejího dodatku č. 1 ze dne 27. září 2001, dodatku č. 2 ze dne 11. dubna 2002, dodatku č. 3 ze dne 29. září 2005, dodatku č. 4 ze dne 24. dubna 2008, dodatku č. 5 ze dne 14. října 2009, dodatku č. 6 ze dne 5. září 2012, dodatku č. 7 ze dne 20. prosince 2012 a dodatku č. 8 ze dne 25. června 2015, takto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Reymontova 584/2, Hrabová, 720 00 Ostrava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050/2001 vydané radou kraje dne 29. června 2001, ve znění jejího dodatku č. 1 ze dne 27. září 2001, dodatku č. 2 ze dne 11. dubna 2002, dodatku č. 3 ze dne 29. září 2005, dodatku č. 4 ze dne 24. dubna 2008, dodatku č. 5 ze dne 14. října 2009, dodatku č. 6 ze dne 5. září 2012, dodatku č. 7 ze dne 20. prosince 2012 a dodatku č. 8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2:00Z</dcterms:created>
  <dc:creator>Mgr. Ladislav Fišer</dc:creator>
  <dc:description/>
  <cp:keywords/>
  <dc:language>en-US</dc:language>
  <cp:lastModifiedBy>Holoušková Marta</cp:lastModifiedBy>
  <cp:lastPrinted>2015-07-02T13:44:00Z</cp:lastPrinted>
  <dcterms:modified xsi:type="dcterms:W3CDTF">2019-05-16T05:12:00Z</dcterms:modified>
  <cp:revision>3</cp:revision>
  <dc:subject/>
  <dc:title>MORAVSKOSLEZSKÝ  KRAJ</dc:title>
</cp:coreProperties>
</file>