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caps/>
          <w:sz w:val="24"/>
        </w:rPr>
        <w:t>D10/ZL/20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3/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FF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color w:val="000000"/>
          <w:sz w:val="24"/>
        </w:rPr>
        <w:t>Odborné učiliště a Praktická škola, Hluč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června 2019 se mění a doplňuje zřizovací listina ev. č. </w:t>
      </w:r>
      <w:r>
        <w:rPr>
          <w:rFonts w:cs="Tahoma" w:ascii="Tahoma" w:hAnsi="Tahoma"/>
          <w:b w:val="false"/>
          <w:sz w:val="20"/>
        </w:rPr>
        <w:t>ZL/20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 dne 11. dubna 2002, dodatku č. 2 ze dne 23. června 2005, dodatku č. 3 ze dne 29. září 2005, dodatku č. 4 ze dne 26. června 2008, dodatku č. 5 ze dne 14. října 2009, dodatku č. 6 ze dne 5. září 2012, dodatku č. 7 ze dne 12. června 2014, dodatku č. 8 ze dne 25. června 2015 a dodatku č. 9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souladu s přidělením čísla popisného budově na pozemku parc. č. 216/2, dosud evidované jako stavba bez čp/če, k. ú. Hlučín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Ruší se tyto zápisy: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) Budovy a stavby</w:t>
      </w:r>
    </w:p>
    <w:p>
      <w:pPr>
        <w:pStyle w:val="Subtitle"/>
        <w:tabs>
          <w:tab w:val="clear" w:pos="708"/>
          <w:tab w:val="left" w:pos="2268" w:leader="none"/>
          <w:tab w:val="left" w:pos="4111" w:leader="none"/>
          <w:tab w:val="left" w:pos="6237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16/2</w:t>
        <w:tab/>
        <w:t>bez čp/če</w:t>
        <w:tab/>
        <w:t>garáž</w:t>
        <w:tab/>
        <w:t>Hlučín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ově se vkládají tyto zápisy: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) Budovy a stavby</w:t>
      </w:r>
    </w:p>
    <w:p>
      <w:pPr>
        <w:pStyle w:val="Subtitle"/>
        <w:tabs>
          <w:tab w:val="clear" w:pos="708"/>
          <w:tab w:val="left" w:pos="2268" w:leader="none"/>
          <w:tab w:val="left" w:pos="4111" w:leader="none"/>
          <w:tab w:val="left" w:pos="6237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16/2</w:t>
        <w:tab/>
        <w:t>2079, Hlučín</w:t>
        <w:tab/>
        <w:t>občanská vybavenost</w:t>
        <w:tab/>
        <w:t>Hlučín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</w:t>
      </w:r>
      <w:r>
        <w:rPr>
          <w:rFonts w:cs="Tahoma" w:ascii="Tahoma" w:hAnsi="Tahoma"/>
          <w:b w:val="false"/>
          <w:sz w:val="20"/>
        </w:rPr>
        <w:t xml:space="preserve"> ZL/20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0. prosince 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e znění jejího dodatku č. 1 ze dne 11. dubna 2002, dodatku č. 2 ze dne 23. června 2005, dodatku č. 3 ze dne 29. září 2005, dodatku č. 4 ze dne 26. června 2008, dodatku č. 5 ze dne 14. října 2009, dodatku č. 6 ze dne 5. září 2012, dodatku č. 7 ze dne </w:t>
        <w:br/>
        <w:t>12. června 2014, dodatku č. 8 ze dne 25. června 2015 a dodatku č. 9 ze dne 22. září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color w:val="000000"/>
          <w:sz w:val="20"/>
        </w:rPr>
        <w:t>Odborné učiliště a Praktická škola, Hlučín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6"/>
        </w:numPr>
        <w:spacing w:before="240" w:after="240"/>
        <w:ind w:left="992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6/3</w:t>
        <w:tab/>
        <w:t>336, Hlučín</w:t>
        <w:tab/>
        <w:t>občanská vybavenost</w:t>
        <w:tab/>
        <w:t>Hlučín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54/2</w:t>
        <w:tab/>
        <w:t>711, Hlučín</w:t>
        <w:tab/>
        <w:t>rodinný dům</w:t>
        <w:tab/>
        <w:t>Hlučín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ind w:left="567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6/2</w:t>
        <w:tab/>
        <w:tab/>
        <w:t>2079, Hlučín</w:t>
        <w:tab/>
        <w:t>občanská vybavenost</w:t>
        <w:tab/>
        <w:t>Hlučín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6/11</w:t>
        <w:tab/>
        <w:t>bez čp/če</w:t>
        <w:tab/>
        <w:t>občanská vybavenost</w:t>
        <w:tab/>
        <w:t>Hlučín</w:t>
      </w:r>
    </w:p>
    <w:p>
      <w:pPr>
        <w:pStyle w:val="Subtitle"/>
        <w:widowControl w:val="false"/>
        <w:numPr>
          <w:ilvl w:val="0"/>
          <w:numId w:val="3"/>
        </w:numPr>
        <w:spacing w:before="240" w:after="240"/>
        <w:ind w:left="992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6/2</w:t>
        <w:tab/>
        <w:t>492</w:t>
        <w:tab/>
        <w:t>zastavěná plocha a nádvoří</w:t>
        <w:tab/>
        <w:t>Hlučín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6/3</w:t>
        <w:tab/>
        <w:t>708</w:t>
        <w:tab/>
        <w:t>zastavěná plocha a nádvoří</w:t>
        <w:tab/>
        <w:t>Hlučín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6/8</w:t>
        <w:tab/>
        <w:t>1032</w:t>
        <w:tab/>
        <w:t>ostatní plocha</w:t>
        <w:tab/>
        <w:t>Hlučín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6/11</w:t>
        <w:tab/>
        <w:t>51</w:t>
        <w:tab/>
        <w:t>zastavěná plocha a nádvoří</w:t>
        <w:tab/>
        <w:t>Hlučín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54/1</w:t>
        <w:tab/>
        <w:t>300</w:t>
        <w:tab/>
        <w:t>zahrada</w:t>
        <w:tab/>
        <w:t>Hlučín</w:t>
      </w:r>
    </w:p>
    <w:p>
      <w:pPr>
        <w:pStyle w:val="Subtitle"/>
        <w:tabs>
          <w:tab w:val="clear" w:pos="708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54/2</w:t>
        <w:tab/>
        <w:t>476</w:t>
        <w:tab/>
        <w:t>zastavěná plocha a nádvoří</w:t>
        <w:tab/>
        <w:t>Hlučín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0:00Z</dcterms:created>
  <dc:creator>Mgr. Ladislav Fišer</dc:creator>
  <dc:description/>
  <cp:keywords/>
  <dc:language>en-US</dc:language>
  <cp:lastModifiedBy>Bystroňová Michaela</cp:lastModifiedBy>
  <cp:lastPrinted>2019-04-24T10:29:00Z</cp:lastPrinted>
  <dcterms:modified xsi:type="dcterms:W3CDTF">2019-04-29T13:22:00Z</dcterms:modified>
  <cp:revision>30</cp:revision>
  <dc:subject/>
  <dc:title>MORAVSKOSLEZSKÝ  KRAJ</dc:title>
</cp:coreProperties>
</file>