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1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1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řízení školního stravování Matiční dům, Opava, Rybí trh 7-8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15/2001 vydaná radou kraje dne 20. prosince 2001, ve znění jejího dodatku č. 1 ze dne 11. dubna 2002, dodatku č. 2 ze dne 29. září 2005, dodatku č. 3 ze dne 14. října 2009, dodatku č. 4 ze dne 21. dubna 2010, dodatku č. 5 ze dne 5. září 2012 a dodatku č. 6 ze dne 25. 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Rybí trh 178/7, Město, 746 01 Opava </w:t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1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29. září 2005, dodatku č. 3 ze dne 14. října 2009, dodatku č. 4 ze dne 21. dubna 2010, dodatku č. 5 ze dne 5. září 2012 a dodatku č. 6 ze dne 25. 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spacing w:before="200" w:after="8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4:00Z</dcterms:created>
  <dc:creator>Mgr. Ladislav Fišer</dc:creator>
  <dc:description/>
  <cp:keywords/>
  <dc:language>en-US</dc:language>
  <cp:lastModifiedBy>Bystroňová Michaela</cp:lastModifiedBy>
  <cp:lastPrinted>2015-06-29T10:52:00Z</cp:lastPrinted>
  <dcterms:modified xsi:type="dcterms:W3CDTF">2019-05-16T08:42:00Z</dcterms:modified>
  <cp:revision>25</cp:revision>
  <dc:subject/>
  <dc:title>MORAVSKOSLEZSKÝ  KRAJ</dc:title>
</cp:coreProperties>
</file>