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ke Smlouvě o poskytnutí dotace z rozpočtu Moravskoslezského kraje ev. č. 07025/2018/SO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un termínu ukončení realizace projektu  </w:t>
      </w:r>
    </w:p>
    <w:p>
      <w:pPr>
        <w:pStyle w:val="MSKNormal"/>
        <w:rPr/>
      </w:pPr>
      <w:r>
        <w:rPr/>
        <w:t xml:space="preserve">Příloha č. 2 - Smlouva o poskytnutí dotace ev.č. 07025/2018/SOC  </w:t>
      </w:r>
    </w:p>
    <w:p>
      <w:pPr>
        <w:pStyle w:val="MSKNormal"/>
        <w:rPr/>
      </w:pPr>
      <w:r>
        <w:rPr/>
        <w:t xml:space="preserve">Příloha č. 3 - Dodatek č. 1 ke Smlouvě ev.č. 07025/2018/SOC  </w:t>
      </w:r>
    </w:p>
    <w:p>
      <w:pPr>
        <w:pStyle w:val="MSKNormal"/>
        <w:rPr/>
      </w:pPr>
      <w:r>
        <w:rPr/>
        <w:t xml:space="preserve">Příloha č. 4 - Výpis z usnesení 28. jednání výboru sociálního dne 7. 5. 2019  </w:t>
      </w:r>
    </w:p>
    <w:p>
      <w:pPr>
        <w:pStyle w:val="MSKNormal"/>
        <w:rPr/>
      </w:pPr>
      <w:r>
        <w:rPr/>
        <w:t xml:space="preserve">Příloha č. 5 - Program na podporu zvýšení kvality sociálních služeb poskytovaných v Moravskoslezském kraji na rok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Michál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10 ze dne 28. 5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929 ze dne 14. 6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Slezská diakonie, IČO 65468562, se sídlem Na Nivách 259/7, 737 01 Český Těšín, o změnu termínu realizace projektu s názvem „Bydlení bez bariér KARMEL Tichá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olit výjimku z podmínek dotačního programu „Program na podporu zvýšení kvality sociálních služeb poskytovaných v Moravskoslezském kraji na rok 2018“, o jehož vyhlášení rozhodla rada kraje usnesením č. 26/2401 ze dne 5. 12. 2017, příjemci dotace Slezská diakonie, IČO 65468562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 Smlouvě o poskytnutí dotace z rozpočtu Moravskoslezského kraje ev. č. 07025/2018/SOC se subjektem Slezská diakonie, IČO 65468562, jehož předmětem je změna ukončení termínu realizace projektu „Bydlení bez bariér KARMEL Tichá“ z 30. 6. 2019 na 20. 12. 2019,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v rámci dotačního programu „Program na podporu zvýšení kvality sociálních služeb poskytovaných v Moravskoslezském kraji na rok 2018“, viz příloha č. 5 (dále jen „Program“) usnesením č. 8/929 ze dne 14. 6. 2018 o poskytnutí účelové investiční dotace organizaci Slezská diakonie, IČO 65468562, se sídlem Na Nivách 259/7, 737 01 Český Těšín, na realizaci projektu s názvem „Bydlení bez bariér KARMEL Tichá“ (dále jen „Projekt“) v období od 1. 6. 2018 do 30. 6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rganizací Slezská diakonie, IČO 65468562 se sídlem Na Nivách 259/7, 737 01 Český Těšín, byla dne 15. 8. 2018 uzavřena „Smlouva o poskytnutí dotace z rozpočtu Moravskoslezského kraje“, ev. číslo 07025/2018/SOC, viz příloha č. 2 předloženého materiálu (dále jen „Smlouva“), která nabyla účinnosti dne 21. 8. 2018. Finanční prostředky ve výši 800.000,-Kč byly organizaci odeslány na bankovní účet dne 12. 9. 2018. Termín předání závěrečného vyúčtování projektu byl ve Smlouvě stanoven na 31. 7.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24. 4. 2019 se na Mgr. Daniela Rychlika, vedoucího odboru sociálních věcí, obrátil náměstek ředitele organizace Slezská diakonie, Ing. Bronislav Kostka, se žádostí o posun data realizace Projektu do 20. 12. 2019 (viz příloha č. 1). Důvodem pro posun termínu je návaznost stavebních prací na projekt realizovaný v rámci Integrovaného regionálního operačního programu – Místní akční skupina Lašsko (dále jen „IROP – MAS Lašsko“), který řeší realizaci bezbariérové úpravy ve stávajícím objektu, zateplení objektu, opravu střešní krytiny a výměnu oken. Dokončovací stavební práce výstavby výtahu bude možné uskutečnit až po zahájení prací v rámci projektu IROP – MAS Lašsko. Organizace současně požádala také o posun data závěrečného vyúčtování do 17. 1. 2020. Účel Projektu zůstane zachován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ný Projekt, který je v souladu se strategií Moravskoslezského kraje v oblasti zvyšování kvality sociálních služeb, byl podpořen v rámci dotačního titulu KSS 1/18, kde je doba realizace stanovena od 1. 1. 2018 do 30. 6. 2019. Smlouva s organizací Slezská diakonie, IČO 65468562, daný nejzazší termín pro ukončení realizace využívá, nicméně s ohledem na změny v Projektu a související činnosti je navrhováno orgánům kraje vyhovět žádosti a dobu realizace prodloužit do 20. 12.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 organizace Slezská diakonie, IČO 65468562 a usnesením č. 28/241 ze dne 7. 5. 2019 (viz příloha č. 4) doporučil uzavřít Dodatek č. 1 ke Smlouvě o poskytnutí dotace z rozpočtu Moravskoslezského kraje ev. č. 07025/2018/SO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je zastupitelstvu kraje předkládán návrh povolit výjimku z podmínek Programu, a to konktrétně z ustanovení čl. VII odst. 9 podmínek Programu a s organizací Slezská diakonie uzavřít Dodatek č. 1 ke Smlouvě, jenž v čl. III upravuje dobu realizace Projektu včetně termínu pro předložení závěrečného vyúčtování (viz 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 1 ke Smlouvě byl zpracován ve 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Na základě výše uvedených skutečností doporučuje předkladatel zastupitelstvu kraje povolit výjimku z Podmínek dotačního programu „Program na podporu zvýšení kvality sociálních služeb poskytovaných v Moravskoslezském kraji na rok 2018“ dle důvodové zprávy předloženého materiálu a uzavřít Dodatek č. 1 ke Smlouvě o poskytnutí dotace z rozpočtu Moravskoslezského kraje ev. číslo 07025/2018/SOC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63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 5. 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2/10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Dodatek č. 1 ke Smlouvě o poskytnutí dotace z rozpočtu Moravskoslezského kraje ev. č. 07025/2018/SOC</w:t>
      </w:r>
    </w:p>
    <w:p>
      <w:pPr>
        <w:pStyle w:val="MSKNormal"/>
        <w:ind w:left="2124" w:hanging="2124"/>
        <w:rPr/>
      </w:pPr>
      <w:r>
        <w:rPr>
          <w:b/>
        </w:rPr>
        <w:t>Číslo usnesení:</w:t>
      </w:r>
      <w:r>
        <w:rPr/>
        <w:tab/>
        <w:t>63/576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929 ze dne 14. 6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organizace Slezská diakonie, IČO 65468562, se sídlem Na Nivách 259/7, 737 01 Český Těšín, o změnu termínu realizace projektu s názvem „Bydlení bez bariér KARMEL Tichá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olit výjimku z podmínek dotačního programu „Program na podporu zvýšení kvality sociálních služeb poskytovaných v Moravskoslezském kraji na rok 2018“, o jehož vyhlášení rozhodla rada kraje usnesením č. 26/2401 ze dne 5. 12. 2017, příjemci dotace Slezská diakonie, IČO 65468562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 poskytnutí dotace z rozpočtu Moravskoslezského kraje ev. č. 07025/2018/SOC se subjektem Slezská diakonie, IČO 65468562, jehož předmětem je změna ukončení termínu realizace projektu „Bydlení bez bariér KARMEL Tichá“ z 30. 6. 2019 na 20. 12. 2019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oporučení dle bodů 1, 2 a 3 tohoto usnesení zastupitelstvu kraje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1:00Z</dcterms:created>
  <dc:creator>Lucie Šimůnková</dc:creator>
  <dc:description/>
  <cp:keywords/>
  <dc:language>en-US</dc:language>
  <cp:lastModifiedBy>Duchek Martin msk_</cp:lastModifiedBy>
  <dcterms:modified xsi:type="dcterms:W3CDTF">2019-06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634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89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eh4w7F/hRJTBfhIkYxING/2dO6tQUPo3MGjUnJkr5pqhddbQj2IhiblDe+yw35Ke6mLovoaBKSlasFYoGaeZ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