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č. 2 ke Smlouvě o poskytnutí dotace z rozpočtu MSK č. 06093/2018/SOC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u realizace projektu  </w:t>
      </w:r>
    </w:p>
    <w:p>
      <w:pPr>
        <w:pStyle w:val="MSKNormal"/>
        <w:rPr/>
      </w:pPr>
      <w:r>
        <w:rPr/>
        <w:t xml:space="preserve">Příloha č. 2 - Smlouva o poskytnutí dotace z rozpočtu MSK  </w:t>
      </w:r>
    </w:p>
    <w:p>
      <w:pPr>
        <w:pStyle w:val="MSKNormal"/>
        <w:rPr/>
      </w:pPr>
      <w:r>
        <w:rPr/>
        <w:t xml:space="preserve">Příloha č. 3 - Dodatek č. 1 ke smlouvě o poskytnutí dotace z rozpočtu MSK  </w:t>
      </w:r>
    </w:p>
    <w:p>
      <w:pPr>
        <w:pStyle w:val="MSKNormal"/>
        <w:rPr/>
      </w:pPr>
      <w:r>
        <w:rPr/>
        <w:t xml:space="preserve">Příloha č. 4 - Návrh Dodatku č. 2 ke smlouvě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4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85 ze dne 14.3.2018</w:t>
      </w:r>
    </w:p>
    <w:p>
      <w:pPr>
        <w:pStyle w:val="MSKNormal"/>
        <w:rPr/>
      </w:pPr>
      <w:r>
        <w:rPr/>
        <w:t>č. 10/1156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kraje č. 06093/2018/SOC se statutárním městem Ostrava, městským obvodem Poruba, IČO 00845451, jehož předmětem je změna ukončení termínu realizace projektu „Komunitní centrum – VŠICHNI SPOLU“ z 30. 6. 2019 na 31. 10. 2019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pisem ze dne 13. 5. 2019 se na Krajský úřad Moravskoslezského kraje obrátila </w:t>
      </w:r>
      <w:r>
        <w:rPr/>
        <w:t>starostka městského obvodu Poruba, statutárního města Ostrava, (dále jen obvod Poruba), Ing. Lucie Baránková Vilamová, Ph.D. s žádostí o prodloužení termínu realizace projektu a vyúčtování projektu „Komunitní centrum – VŠICHNI SPOLU</w:t>
      </w:r>
      <w:r>
        <w:rPr>
          <w:rFonts w:cs="Tahoma"/>
        </w:rPr>
        <w:t>“, podpořeného individuální účelovou investiční dotací z rozpočtu Moravskoslezského kraje (viz příloha č. 1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 poskytnuté dotaci ve výši 2.000.000 Kč rozhodlo zastupitelstvo kraje dne 14. 03. 2018 usnesením č. 7/785. Mezi obvodem Poruba a Moravskoslezským krajem byla dne 11. 07. 2018 uzavřena smlouva o poskytnutí dotace č. 06093/2018/SOC (viz příloha č. 2 předloženého materiálu). </w:t>
      </w:r>
      <w:r>
        <w:rPr/>
        <w:t>Investiční dotace byla účelově určená k úhradě uznatelných nákladů projektu „Komunitní centrum – VŠICHNI SPOLU“ (dále jen Komunitní centrum) a to na pořízení, dodání, montáž, včetně instalace herních prvků ve venkovním prostoru Komunitního centra. Konkrétně se jedná o tyto herní prvky: lezecká stěna, kyvadlo, kolotoč s možností nástupu pro ZTP a prostorové hřiště, s dobou realizace projektu do 31. 12. 2018 a s časovou použitelností uznatelných nákladů projektu od 1. 1. 2018 do 31. 12. 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color w:val="FF0000"/>
        </w:rPr>
      </w:pPr>
      <w:r>
        <w:rPr/>
        <w:t>Usnesením č. 10/1156 ze dne 13. 12. 2018 bylo zastupitelstvem kraje na základě žádosti obvodu Poruba rozhodnuto o změně termínu ukončení realizace projektu Komunitní centrum z 31. 12. 2018 na 30. 6. 2019 a byl uzavřen Dodatek č. 1 ke Smlouvě o poskytnutí dotace z rozpočtu Moravskoslezského kraje č. 06093/2018/SOC (viz příloha č. 3 předloženého materiálu)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Svou žádost o opětovné prodloužení ukončení termínu realizace projektu z 30. 6. 2019 na 31. 10. 2019 žadatel zdůvodňuje tím, že dokončení výstavby areálu „Komunitního centra – VŠICHNI SPOLU“ je zkomplikováno faktem, že doposud nebyly ze strany zhotovitele dodány a namontovány konstrukce posledního herního prvku – Prostorové hřiště s rozhlednou. Žadatel dále uvádí, že herní prvek, který byl dodavatelem objednán mimo území Evropy, je již vyroben, ale i přes několikeré urgence ze strany obvodu Poruba nebyl do dnešního dne zhotovitel stavby schopen sdělit konkrétní termín dodání a montáže tohoto herního prv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rodloužení termínu ukončení realizace a vyúčtování projektu Komunitní centrum, bude se Statutárním městem Ostrava, městským obvodem Poruba uzavřen Dodatek č. 2 ke Smlouvě o poskytnutí dotace z rozpočtu Moravskoslezského kraje. Návrh dodatku byl konzultován s oddělením právním (odbor právní a organizační krajského úřadu) a je uveden v příloze č. 4 předloženého materiál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Zastupitelstvu kraje je navrhováno na základě výše uvedených skutečností vyhovět žádosti statutárního města Ostrava, městského obvodu Poruba a změnit ukončení termínu realizace projektu „Komunitní centrum – VŠICHNI SPOLU“ z 30. 6. 2019 na 31. 10. 2019.</w:t>
      </w:r>
      <w:r>
        <w:rPr>
          <w:rFonts w:cs="Tahoma"/>
        </w:rPr>
        <w:t xml:space="preserve"> Realizací této změny nebudou původní záměry projektu dotčeny a dotace bude efektivně využit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>.63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>
          <w:bCs/>
        </w:rPr>
        <w:t>28.</w:t>
      </w:r>
      <w:r>
        <w:rPr/>
        <w:t> 5. 2019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/>
        <w:t>12/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Uzavření Dodatku č. 2 ke Smlouvě o poskytnutí dotace z rozpočtu MSK č. 06093/2018/SOC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>
          <w:bCs/>
        </w:rPr>
        <w:t>63/575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85 ze dne 14. 3. 2018</w:t>
      </w:r>
    </w:p>
    <w:p>
      <w:pPr>
        <w:pStyle w:val="MSKNormal"/>
        <w:rPr/>
      </w:pPr>
      <w:r>
        <w:rPr/>
        <w:t>č. 10/1156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, městský obvod Poruba, IČO 00845451, o prodloužení termínu realizace projektu „Komunitní centrum – VŠICHNI SPOLU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2 ke Smlouvě o poskytnutí dotace z rozpočtu Moravskoslezského kraje č. 06093/2018/SOC se statutárním městem Ostrava, městským obvodem Poruba, IČO 00845451, jehož předmětem je změna ukončení termínu realizace projektu „Komunitní centrum – VŠICHNI SPOLU“ z 30. 6. 2019 na 31. 10. 2019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1:00Z</dcterms:created>
  <dc:creator>Lucie Šimůnková</dc:creator>
  <dc:description/>
  <cp:keywords/>
  <dc:language>en-US</dc:language>
  <cp:lastModifiedBy>Duchek Martin msk_</cp:lastModifiedBy>
  <dcterms:modified xsi:type="dcterms:W3CDTF">2019-06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650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728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+3BRX4zcLROV+brz5raWwM4BO0Wg+MJ/A50Gx+GGgNBI1W01VM1V8+4XRVBYhJvhvvJNfjyXSIEDYcbrn99G1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