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4 Podmínek dotačního Programu na podporu poskytování sociálních služeb a způsobu rozdělení a čerpání dotace z kapitoly 313 - MPSV státního rozpoč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4 Podmínek  </w:t>
      </w:r>
    </w:p>
    <w:p>
      <w:pPr>
        <w:pStyle w:val="MSKNormal"/>
        <w:rPr/>
      </w:pPr>
      <w:r>
        <w:rPr/>
        <w:t xml:space="preserve">Příloha č. 2 - Aktualizované Podmínky 2020  </w:t>
      </w:r>
    </w:p>
    <w:p>
      <w:pPr>
        <w:pStyle w:val="MSKNormal"/>
        <w:rPr/>
      </w:pPr>
      <w:r>
        <w:rPr/>
        <w:t xml:space="preserve">Příloha č. 3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3/5760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930 ze dne 14. 6. 2018</w:t>
      </w:r>
    </w:p>
    <w:p>
      <w:pPr>
        <w:pStyle w:val="MSKNormal"/>
        <w:rPr/>
      </w:pPr>
      <w:r>
        <w:rPr/>
        <w:t>č. 4/372 ze dne 15. 6. 2017</w:t>
      </w:r>
    </w:p>
    <w:p>
      <w:pPr>
        <w:pStyle w:val="MSKNormal"/>
        <w:rPr/>
      </w:pPr>
      <w:r>
        <w:rPr/>
        <w:t>č. 20/2075 ze dne 23. 6. 2016</w:t>
      </w:r>
    </w:p>
    <w:p>
      <w:pPr>
        <w:pStyle w:val="MSKNormal"/>
        <w:rPr/>
      </w:pPr>
      <w:r>
        <w:rPr/>
        <w:t>č. 15/1512 ze dne 25. 6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chválit Dodatek č. 4 Podmínek dotačního Programu na podporu poskytování sociálních služeb a způsobu rozdělení a čerpání dotace z kapitoly 313 – MPSV státního rozpočtu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tanovení § 101a zákona č. 108/2006 Sb., o sociálních službách, ve znění pozdějších předpisů, je Moravskoslezský kraj od roku 2015 příjemcem dotace z  Ministerstva práce a sociálních věcí účelově určené na financování běžných výdajů souvisejících s poskytováním základních druhů a forem sociálních služeb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astupitelstvo Moravskoslezského kraje na svém zasedání dne 25. 6. 2015 schválilo usnesením č. 15/1512 Podmínky dotačního Programu na podporu poskytování sociálních služeb a způsobu rozdělení a čerpání dotace z kapitoly 313 – MPSV státního rozpočtu (dále jen „Podmínky“). Usnesením č. 20/2075 ze dne 23. 6. 2016 schválilo a vyhlásilo zastupitelstvo kraje Dodatek č. 1 k těmto Podmínkám, usnesením č. 4/372 ze dne 15. 6. 2017 Dodatek č. 2 a usnesením č. 8/930 ze dne 14. 6. 2018 Dodatek č. 3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latnost Podmínek je na dobu neurčitou. Podmínky představují základní rámec pro vyhlášení dotačního Programu na podporu poskytování sociálních služeb (dále jen „Program“) pro příslušný rok, který každoročně vyhlašuje rada kraje. V Programu je provedena bližší specifikace a konkretizace ustanovení Podmínek, jako např. limit osobních nákladů pro čerpání dotace a limit osobních nákladů pro vyrovnávací platbu, specifikace uznatelnosti některých nákladů, maximální výše oprávněných provozních nákladů pro jednotlivé druhy služeb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zkušeností získaných při administraci dotačního řízení uvedeného Programu, na základě podnětů poskytovatelů sociálních služeb či Pracovní skupiny pro tvorbu systému financování sociálních služeb jsou navržena v předloženém Dodatku č. 4 Podmínek (příloha č. 1 předloženého materiálu) zpřesnění a doplnění některých z  uvedených pojmů a ustanovení, např. zaokrouhlování maximální výše oprávněných provozních nákladů, upřesnění statutu sítě při výpočtu maximální výše oprávněných provozních nákla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vrhované úpravy jsou dále ustanovení týkající se povinnosti předkládání dokladů při podpisu smlouvy o poskytnutí dotace, a to potvrzení o neexistenci nedoplatků vůči Finančnímu úřadu a České správě sociálního zabezpečení (tzv. bezdlužnost) a originálů/ověřených kopií dokladů o právní subjektivitě apod. U potvrzení o bezdlužnosti je navrhováno zachovat povinnost doložit originál/ověřenou kopii potvrzení ne starších 3 měsíců ke dni předložení smlouvy o dotaci k podpisu, přičemž rozhodujícím datem bude den, ke kterému příslušná instituce deklaruje neexistenci nedoplatků (nebude již možné podmínku naplnit pouze datem, kdy příslušná instituce doklad vystavila). Ve věci dokládání originálů/úředně ověřených kopií dokladů o právní subjektivitě, výpisu z obchodního rejstříku apod., je navrhováno v Podmínkách ustanovit, že pokud bude krajský úřad schopen si uvedené skutečnosti ověřit sám z elektronických rejstříků vedených Ministerstvem spravedlnosti, příp. Ministerstvem kultury, nebudou originály/ověřené kopie povinně vyžadovány po příjemcích dotace. Navrhované změny by měly snížit riziko formálních pochybení při čerpání dotace.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Aktualizované Podmínky by měly být účinné pro dotační řízení v uvedeném programu pro rok 2020. Návrh jejich úplného znění po zapracování změn uvedených v Dodatku č. 4 je uveden v příloze č. 2 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rojednání ve výboru sociálním zastupitelstva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datku č. 4 Podmínek dotačního Programu na podporu poskytování sociálních služeb a způsobu rozdělení a čerpání dotace z kapitoly 313 – MPSV státního rozpočtu byl dne 7. 5. 2019 projednán výborem sociálním zastupitelstva kraje, který usnesením č. 28/236 doporučuje Zastupitelstvu Moravskoslezského kraje schválit Dodatek č. 4 Podmínek dotačního Programu na podporu poskytování sociálních služeb a způsobu rozdělení a čerpání dotace z kapitoly 313 MPSV státního rozpočtu (viz příloha č. 3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kladatel doporučuje zastupitelstvu kraje schválit Dodatek č. 4 Podmínek dotačního Programu na podporu poskytování sociálních služeb a způsobu rozdělení a čerpání dotace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8. 5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ab/>
        <w:tab/>
        <w:t>6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ab/>
      </w:r>
      <w:r>
        <w:rPr/>
        <w:t>28. 5. 2019</w:t>
      </w:r>
    </w:p>
    <w:p>
      <w:pPr>
        <w:pStyle w:val="MSKNormal"/>
        <w:rPr/>
      </w:pPr>
      <w:r>
        <w:rPr>
          <w:b/>
        </w:rPr>
        <w:t>Materiál č.:</w:t>
        <w:tab/>
        <w:tab/>
        <w:tab/>
      </w:r>
      <w:r>
        <w:rPr/>
        <w:t>12/7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ab/>
        <w:tab/>
        <w:tab/>
        <w:t>Dodatek č. 4 Podmínek dotačního Programu na podporu poskytování sociálních služeb a způsobu rozdělení a čerpání dotace z kapitoly 313 - MPSV státního rozpočtu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ab/>
      </w:r>
      <w:r>
        <w:rPr/>
        <w:t>63/576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930 ze dne 14. 6. 2018</w:t>
      </w:r>
    </w:p>
    <w:p>
      <w:pPr>
        <w:pStyle w:val="MSKNormal"/>
        <w:rPr/>
      </w:pPr>
      <w:r>
        <w:rPr/>
        <w:t>č. 4/372 ze dne 15. 6. 2017</w:t>
      </w:r>
    </w:p>
    <w:p>
      <w:pPr>
        <w:pStyle w:val="MSKNormal"/>
        <w:rPr/>
      </w:pPr>
      <w:r>
        <w:rPr/>
        <w:t>č. 20/2075 ze dne 23. 6. 2016</w:t>
      </w:r>
    </w:p>
    <w:p>
      <w:pPr>
        <w:pStyle w:val="MSKNormal"/>
        <w:rPr/>
      </w:pPr>
      <w:r>
        <w:rPr/>
        <w:t>č. 15/1512 ze dne 25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4 Podmínek dotačního Programu na podporu poskytování sociálních služeb a způsobu rozdělení a čerpání dotace z kapitoly 313 – MPSV státního rozpočtu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Lucie Šimůnková</dc:creator>
  <dc:description/>
  <cp:keywords/>
  <dc:language>en-US</dc:language>
  <cp:lastModifiedBy>Duchek Martin msk_</cp:lastModifiedBy>
  <dcterms:modified xsi:type="dcterms:W3CDTF">2019-06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681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739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/3ohp09aWtoBrMv+TlmGPx7xQ8BylbPRbTW1Eqyeow+Gcif/bwfhw1rjQtlnjAQG3ku/dgHop1UiMJtAa7qyV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