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zvýšení kvality sociálních služeb poskytovaných v Moravskoslezském kraji na rok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KSS 2019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áhradních žadatelů KSS 2019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dotací KSS 2019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usnesení Výboru sociálního č. 28/233 ze dne 7.5.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61 ze dne 28. 5. 2019</w:t>
      </w:r>
    </w:p>
    <w:p>
      <w:pPr>
        <w:pStyle w:val="MSKNormal"/>
        <w:rPr/>
      </w:pPr>
      <w:r>
        <w:rPr/>
        <w:t>č. 51/4667 ze dne 27. 11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3"/>
          <w:numId w:val="11"/>
        </w:numPr>
        <w:ind w:left="426" w:hanging="426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oskytnout účelové dotace z rozpočtu Moravskoslezského kraje v rámci dotačního programu „Program na podporu zvýšení kvality sociálních služeb poskytovaných v Moravskoslezském kraji na rok 2019“ žadatelům uvedeným </w:t>
      </w:r>
      <w:r>
        <w:rPr>
          <w:rFonts w:eastAsia="Times New Roman" w:cs="Tahoma"/>
          <w:b/>
        </w:rPr>
        <w:t>v příloze č. 1</w:t>
      </w:r>
      <w:r>
        <w:rPr>
          <w:rFonts w:eastAsia="Times New Roman" w:cs="Tahoma"/>
        </w:rPr>
        <w:t xml:space="preserve"> tohoto usnesení a uzavřít s těmito žadateli smlouvu o poskytnutí dotace dle přílohy č. 4 předloženého materiálu</w:t>
      </w:r>
    </w:p>
    <w:p>
      <w:pPr>
        <w:pStyle w:val="MSK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oskytnout účelové dotace z rozpočtu Moravskoslezského kraje v rámci dotačního programu „Program na podporu zvýšení kvality sociálních služeb poskytovaných v Moravskoslezském kraji na rok 2019“ náhradním žadatelům uvedeným </w:t>
      </w:r>
      <w:r>
        <w:rPr>
          <w:rFonts w:eastAsia="Times New Roman" w:cs="Tahoma"/>
          <w:b/>
        </w:rPr>
        <w:t>v příloze č. 2</w:t>
      </w:r>
      <w:r>
        <w:rPr>
          <w:rFonts w:eastAsia="Times New Roman" w:cs="Tahoma"/>
        </w:rPr>
        <w:t xml:space="preserve"> tohoto usnesení postupem podle čl. VII. dotačního programu a uzavřít s těmito žadateli smlouvu o poskytnutí dotace dle přílohy č. 4 předloženého materiálu</w:t>
      </w:r>
    </w:p>
    <w:p>
      <w:pPr>
        <w:pStyle w:val="MSK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eposkytnout účelové dotace z rozpočtu Moravskoslezského kraje v rámci dotačního programu „Program na podporu zvýšení kvality sociálních služeb poskytovaných v Moravskoslezském kraji na rok 2019“ žadatelům uvedeným </w:t>
      </w:r>
      <w:r>
        <w:rPr>
          <w:rFonts w:eastAsia="Times New Roman" w:cs="Tahoma"/>
          <w:b/>
        </w:rPr>
        <w:t>v příloze č. 3</w:t>
      </w:r>
      <w:r>
        <w:rPr>
          <w:rFonts w:eastAsia="Times New Roman" w:cs="Tahoma"/>
        </w:rPr>
        <w:t xml:space="preserve"> tohoto usnesení s odůvodněním dle předloženého materiálu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Rada kraje usnesením č. 51/4667 ze dne 27. 11. 2018 (materiál č. 12/11) rozhodla o vyhlášení dotačního programu „Program na podporu zvýšení kvality sociálních služeb poskytovaných v Moravskoslezském kraji na rok 2019“ (dále jen „Program KSS“) a schválila </w:t>
      </w:r>
      <w:r>
        <w:rPr/>
        <w:t>podmínky výběrového řízení včetně systému bodového hodnocení žádostí o dotace</w:t>
      </w:r>
      <w:r>
        <w:rPr>
          <w:rFonts w:cs="Tahoma"/>
        </w:rPr>
        <w:t>. Proces výběru žádostí a poskytování dotací se řídí výše uvedeným vyhlášeným Programem KSS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Účelem realizace vyhlášeného dotačního programu je finanční podpora projektů zvyšujících kvalitu sociálních služeb poskytovaných v Moravskoslezském kraji, zejména naplňování cílů a opatření stanovených v Koncepci kvality sociálních služeb v Moravskoslezském kraji (včetně transformace pobytových sociálních služeb) schválené usnesením zastupitelstva kraje č. 24/2122 ze dne 26. 6. 2008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rámci Programu KSS byly vyhlášeny čtyři dotační tituly a to:</w:t>
      </w:r>
    </w:p>
    <w:p>
      <w:pPr>
        <w:pStyle w:val="MSKNormal"/>
        <w:rPr>
          <w:rFonts w:cs="Tahoma"/>
        </w:rPr>
      </w:pPr>
      <w:r>
        <w:rPr>
          <w:rFonts w:cs="Tahoma"/>
        </w:rPr>
        <w:t>KSS 1/19 Podpora aktivit spojených s naplňováním standardu č. 13 vyhlášky č. 505/2006 Sb., kterou se provádějí některá ustanovení zákona o sociálních službách, ve znění pozdějších předpisů,</w:t>
      </w:r>
    </w:p>
    <w:p>
      <w:pPr>
        <w:pStyle w:val="MSKNormal"/>
        <w:rPr>
          <w:rFonts w:cs="Tahoma"/>
        </w:rPr>
      </w:pPr>
      <w:r>
        <w:rPr>
          <w:rFonts w:cs="Tahoma"/>
        </w:rPr>
        <w:t>KSS 2/19 Financování materiálně-technického zabezpečení sociální služby a oprav,</w:t>
      </w:r>
    </w:p>
    <w:p>
      <w:pPr>
        <w:pStyle w:val="MSKNormal"/>
        <w:rPr>
          <w:rFonts w:cs="Tahoma"/>
        </w:rPr>
      </w:pPr>
      <w:r>
        <w:rPr>
          <w:rFonts w:cs="Tahoma"/>
        </w:rPr>
        <w:t>KSS 3/19 Podpora systematického vzdělávání a rozvoje týmů (pracovníků) poskytovatelů sociálních služeb včetně dobrovolníků a zajišťování dostupnosti informací o poskytovaných sociálních službách,</w:t>
      </w:r>
    </w:p>
    <w:p>
      <w:pPr>
        <w:pStyle w:val="MSKNormal"/>
        <w:rPr>
          <w:rFonts w:cs="Tahoma"/>
        </w:rPr>
      </w:pPr>
      <w:r>
        <w:rPr>
          <w:rFonts w:cs="Tahoma"/>
        </w:rPr>
        <w:t>KSS 4/19 Pořízení vozidl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realizaci Programu KSS byly v rozpočtu Moravskoslezského kraje v odvětví sociálních věcí na rok 2019 schváleny finanční prostředky ve výši 35.00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 Programu KSS bylo odborem sociálních věcí přijato ve stanovené lhůtě, tj. od 7. 1. 2019 do 18. 1. 2019 celkem 190 žádostí o dotaci s celkovým požadavkem na dotaci ve výši 41.913.600 Kč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 souladu s podmínkami Programu KSS byla provedena odborem sociálních věcí kontrola formální a věcné správnosti předložených žádostí a jejich posouzení dle kritérií vyhlášených v Programu KSS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Celkem 21 žádostí bylo vyřazeno pro formální nedostatky, jelikož byly v rozporu s vyhlášenými podmínkami Programu KSS, z toho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  <w:sz w:val="22"/>
          <w:szCs w:val="22"/>
        </w:rPr>
      </w:pPr>
      <w:r>
        <w:rPr>
          <w:rFonts w:cs="Tahoma"/>
        </w:rPr>
        <w:t xml:space="preserve">2 žádosti nebyly podány oprávněným žadatelem, 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3 žádosti byly vyřazeny z důvodu podání více žádostí na jeden identifikátor v daném titulu, 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u 7 žádostí nebyla dodržena minimální výše požadované dotace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u jedné žádosti nebyla dodržena maximální výše požadované dotace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u jedné žádosti nebyla dodržena minimální % spoluúčast žadatele na uznatelných nákladech projektu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jedna žádost byla poštou odeslána po termínu sběru žádostí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jedna žádost nebyla podána v elektronické podobě a rovněž v listinné podobě/prostřednictvím informačního systému datových schránek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u jedné žádosti vlastníkem nemovitosti, na níž mají být prováděny stavební úpravy, není žadatel ani obec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u jedné žádosti byla dotace požadována na nepodporovaný druh sociální služby,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u jedné žádosti byla požadována dotace na neoprávněnou sociální službu, 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2 žádosti obsahovaly v nákladovém rozpočtu neuznatelný náklad hrazený z dotace.</w:t>
      </w:r>
    </w:p>
    <w:p>
      <w:pPr>
        <w:pStyle w:val="Odstavecseseznamem"/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/>
        <w:t>Na základě kontroly věcné správnosti byl vyřazen jeden projekt, neboť v hodnocené oblasti „Odůvodnění žádosti (potřebnost projektu)“ dosáhl počtu 0 bod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ísemné vyhodnocení došlých žádostí zpracované dle podmínek Programu KSS předložili zástupci odboru sociálních věcí Výboru sociálnímu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ýbor sociální zastupitelstva kraje projednal žádosti předložené do dotačního Programu KSS a usnesením č. 28/233 ze dne 7. 5. 2019 (viz příloha č. 5 předloženého materiálu) doporučil zastupitelstvu kraje podpořit celkem 149 žádostí v celkovém objemu 35.000.000 Kč (viz příloha č. 1 předloženého materiálu), z toho 148 žádostí v plně požadované výši a 1 žádost ve zkrácené výši tak, aby byla vyčleněná částka vyčerpána. Dále výbor doporučil poskytnout účelové dotace z rozpočtu kraje náhradním žadatelům uvedeným v příloze č. 2 předloženého materiálu a neposkytnout účelové dotace z rozpočtu kraje žadatelům </w:t>
      </w:r>
      <w:r>
        <w:rPr/>
        <w:t>uvedeným příloze č. 3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šechny finanční prostředky alokované pro Program KSS jsou navrženy k přerozděl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Dotace bud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Stanovisko předkladatele</w:t>
      </w:r>
    </w:p>
    <w:p>
      <w:pPr>
        <w:pStyle w:val="MSKNormal"/>
        <w:rPr/>
      </w:pPr>
      <w:r>
        <w:rPr>
          <w:rFonts w:cs="Tahoma"/>
        </w:rPr>
        <w:t>Předkladatel doporučuje zastupitelstvu kraje rozhodnout o poskytnutí a neposkytnutí účelových dotací z rozpočtu Moravskoslezského kraje v rámci Programu KSS dle usnesení Výboru sociálního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tabs>
          <w:tab w:val="clear" w:pos="708"/>
          <w:tab w:val="left" w:pos="2127" w:leader="none"/>
        </w:tabs>
        <w:rPr>
          <w:rFonts w:cs="Tahoma"/>
        </w:rPr>
      </w:pPr>
      <w:r>
        <w:rPr>
          <w:rFonts w:cs="Tahoma"/>
          <w:b/>
        </w:rPr>
        <w:t>Číslo zasedání:</w:t>
        <w:tab/>
      </w:r>
      <w:r>
        <w:rPr>
          <w:rFonts w:cs="Tahoma"/>
        </w:rPr>
        <w:t>63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Datum konání:</w:t>
        <w:tab/>
      </w:r>
      <w:r>
        <w:rPr>
          <w:rFonts w:cs="Tahoma"/>
        </w:rPr>
        <w:t>28. 5. 2019</w:t>
      </w:r>
    </w:p>
    <w:p>
      <w:pPr>
        <w:pStyle w:val="MSKNormal"/>
        <w:rPr>
          <w:rFonts w:cs="Tahoma"/>
        </w:rPr>
      </w:pPr>
      <w:r>
        <w:rPr>
          <w:rFonts w:cs="Tahoma"/>
          <w:b/>
        </w:rPr>
        <w:t>Materál č.:</w:t>
        <w:tab/>
        <w:tab/>
      </w:r>
      <w:r>
        <w:rPr>
          <w:rFonts w:cs="Tahoma"/>
        </w:rPr>
        <w:t>12/8</w:t>
      </w:r>
    </w:p>
    <w:p>
      <w:pPr>
        <w:pStyle w:val="MSKNormal"/>
        <w:ind w:left="2124" w:hanging="2124"/>
        <w:rPr/>
      </w:pPr>
      <w:r>
        <w:rPr>
          <w:rFonts w:cs="Tahoma"/>
          <w:b/>
        </w:rPr>
        <w:t>Název:</w:t>
      </w:r>
      <w:r>
        <w:rPr>
          <w:rFonts w:cs="Tahoma"/>
        </w:rPr>
        <w:t xml:space="preserve"> </w:t>
        <w:tab/>
        <w:t>Návrh na poskytnutí účelových dotací z rozpočtu Moravskoslezského kraje v rámci Programu na podporu zvýšení kvality sociálních služeb poskytovaných v Moravskoslezském kraji na rok 2019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b/>
        </w:rPr>
        <w:t>Číslo usnesení:</w:t>
        <w:tab/>
      </w:r>
      <w:r>
        <w:rPr>
          <w:rFonts w:cs="Tahoma"/>
        </w:rPr>
        <w:t>63/5761</w:t>
      </w:r>
    </w:p>
    <w:p>
      <w:pPr>
        <w:pStyle w:val="MSK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67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122/II ze dne 26. 6. 2008</w:t>
      </w:r>
    </w:p>
    <w:p>
      <w:pPr>
        <w:pStyle w:val="MSKNormal"/>
        <w:rPr/>
      </w:pPr>
      <w:r>
        <w:rPr/>
        <w:t>č. 10/1083 ze dne 13. 1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skytnout účelové dotace z rozpočtu Moravskoslezského kraje v rámci dotačního programu „Program na podporu zvýšení kvality sociálních služeb poskytovaných v Moravskoslezském kraji na rok 2019“ žadatelům uvedeným v příloze č. 1 předloženého materiálu a uzavřít s těmito žadateli smlouvu o poskytnutí dotace dle přílohy č. 4 předloženého materiálu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skytnout účelové dotace z rozpočtu Moravskoslezského kraje v rámci dotačního programu „Program na podporu zvýšení kvality sociálních služeb poskytovaných v Moravskoslezském kraji na rok 2019“ náhradním žadatelům uvedeným v příloze č. 2 předloženého materiálu postupem podle čl. VII. dotačního programu a uzavřít s těmito žadateli smlouvu o poskytnutí dotace dle přílohy č. 4 předloženého materiálu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poskytnout účelové dotace z rozpočtu Moravskoslezského kraje v rámci dotačního programu „Program na podporu zvýšení kvality sociálních služeb poskytovaných v Moravskoslezském kraji na rok 2019“ žadatelům uvedeným v příloze č. 3 předloženého materiálu s odůvodněním dle předloženého materiálu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4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-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93,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obní asistence, pečovatelská služba a 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78,6 tis.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,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,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a § 4354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hráněné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ýdenní stacionář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57,9 tis.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-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88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8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ociální služby poskytované ve zdravotnických zařízeních ústav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-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,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lužby následné péče, terapeutické komunity a kontaktní centr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a § 4378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9,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a 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4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,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7,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62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obní asistence, pečovatelská služba a 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ýdenní stacionář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5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25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2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8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ociální služby poskytované ve zdravotnických zařízeních ústav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5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,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6,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,2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,2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lužby následné péče, terapeutické komunity a kontaktní centr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,2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a § 4378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43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0,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70,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 bodu 1 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Jiří Navrátil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6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4:00Z</dcterms:created>
  <dc:creator>Lucie Šimůnková</dc:creator>
  <dc:description/>
  <cp:keywords/>
  <dc:language>en-US</dc:language>
  <cp:lastModifiedBy>Duchek Martin msk_</cp:lastModifiedBy>
  <dcterms:modified xsi:type="dcterms:W3CDTF">2019-06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712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16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N0TQ3bB1ou+j1mZQbF4kAHwHUXUX0+bvWjU4qk6HULFSqtSrRMwFelBvMf0b54wrlRo813DzgZ06tQsloDXNn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