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Návrh dodatků ke zřizovacím listinám příspěvkových organizací kraje působících v oblasti sociální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mov Odry D14  </w:t>
      </w:r>
    </w:p>
    <w:p>
      <w:pPr>
        <w:pStyle w:val="MSKNormal"/>
        <w:rPr/>
      </w:pPr>
      <w:r>
        <w:rPr/>
        <w:t xml:space="preserve">Příloha č. 2 - Domov Letokruhy D11  </w:t>
      </w:r>
    </w:p>
    <w:p>
      <w:pPr>
        <w:pStyle w:val="MSKNormal"/>
        <w:rPr/>
      </w:pPr>
      <w:r>
        <w:rPr/>
        <w:t xml:space="preserve">Příloha č. 3 - DC Čtyřlístek D16  </w:t>
      </w:r>
    </w:p>
    <w:p>
      <w:pPr>
        <w:pStyle w:val="MSKNormal"/>
        <w:rPr/>
      </w:pPr>
      <w:r>
        <w:rPr/>
        <w:t xml:space="preserve">Příloha č. 4 - Sírius D14  </w:t>
      </w:r>
    </w:p>
    <w:p>
      <w:pPr>
        <w:pStyle w:val="MSKNormal"/>
        <w:rPr/>
      </w:pPr>
      <w:r>
        <w:rPr/>
        <w:t xml:space="preserve">Příloha č. 5 - Žádost Domov Duha  </w:t>
      </w:r>
    </w:p>
    <w:p>
      <w:pPr>
        <w:pStyle w:val="MSKNormal"/>
        <w:rPr/>
      </w:pPr>
      <w:r>
        <w:rPr/>
        <w:t xml:space="preserve">Příloha č. 6 - Domov Duha D16  </w:t>
      </w:r>
    </w:p>
    <w:p>
      <w:pPr>
        <w:pStyle w:val="MSKNormal"/>
        <w:rPr/>
      </w:pPr>
      <w:r>
        <w:rPr/>
        <w:t xml:space="preserve">Příloha č. 7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57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Domov Odry, příspěvková organizace, Hranická 410/56, 742 35 Odry, IČO 48804894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57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Domov Letokruhy příspěvková organizace, Dukelská 650, 747 87 Budišov nad Budišovkou, IČO 71197010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57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Dětské centrum Čtyřlístek, příspěvková organizace, Nákladní 147/29, Předměstí, 746 01 Opava, IČO 68177992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57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Sírius, příspěvková organizace, Mánesova 1684/7, Předměstí, 746 01 Opava, IČO 71197036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57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Domov Duha, příspěvková organizace, Hřbitovní 1128/41, 741 01 Nový Jičín, IČO 48804886, uvedený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  <w:t>Domov Odry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svým usnesením 10/1089 ze dne 13. 12. 2018 (materiál č. 7/7) rozhodlo koupit do vlastnictví kraje od Státního pozemkového úřadu pozemek parc. č. 1786/1 zahrada o výměře 4455 m</w:t>
      </w:r>
      <w:r>
        <w:rPr>
          <w:vertAlign w:val="superscript"/>
        </w:rPr>
        <w:t>2</w:t>
      </w:r>
      <w:r>
        <w:rPr/>
        <w:t xml:space="preserve"> v k. ú. a obci Odry. Zároveň zastupitelstvo kraje rozhodlo předat tento pozemek do hospodaření příspěvkové organizaci Domov Odry, příspěvková organizace, a to ke dni nabytí jejich vlastnictví krajem vkladem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usnesení zastupitelstva kraje došlo k uzavření kupní smlouvy. Právní účinky vkladu práv do katastru nemovitostí dle této smlouvy nastaly dne 6. 3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na základě vyhotoveného neměřického záznamu č. 2199 pro sloučení pozemků jednoho vlastníka pod stavbou došlo ke sloučení pozemků parc. č. 1784 (zastavěná plocha a nádvoří o výměře 320 m</w:t>
      </w:r>
      <w:r>
        <w:rPr>
          <w:vertAlign w:val="superscript"/>
        </w:rPr>
        <w:t>2</w:t>
      </w:r>
      <w:r>
        <w:rPr/>
        <w:t>), parc. č. 1786/13 (zastavěná plocha a nádvoří o výměře 163 m</w:t>
      </w:r>
      <w:r>
        <w:rPr>
          <w:vertAlign w:val="superscript"/>
        </w:rPr>
        <w:t>2</w:t>
      </w:r>
      <w:r>
        <w:rPr/>
        <w:t>), parc. č.  1786/14 (zastavěná plocha a nádvoří o výměře 31 m</w:t>
      </w:r>
      <w:r>
        <w:rPr>
          <w:vertAlign w:val="superscript"/>
        </w:rPr>
        <w:t>2</w:t>
      </w:r>
      <w:r>
        <w:rPr/>
        <w:t>), parc. č. 1786/15 (zastavěná plocha a nádvoří o výměře 20 m</w:t>
      </w:r>
      <w:r>
        <w:rPr>
          <w:vertAlign w:val="superscript"/>
        </w:rPr>
        <w:t>2</w:t>
      </w:r>
      <w:r>
        <w:rPr/>
        <w:t>), parc. č. 1786/16 (zastavěná plocha a nádvoří o výměře 9 m</w:t>
      </w:r>
      <w:r>
        <w:rPr>
          <w:vertAlign w:val="superscript"/>
        </w:rPr>
        <w:t>2</w:t>
      </w:r>
      <w:r>
        <w:rPr/>
        <w:t>), vše v k. ú. Odry. Tyto pozemky budou nadále v katastru nemovitostí vedeny jako jeden pozemek parc. č. 1784 o nové výměře 543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vedené změny je nyní nutné promítnout do majetkové přílohy zřizovací listiny organizace Domov Odry, příspěvková organizace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omov Letokruhy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ravskoslezský kraj provedl rekonstrukci areálu příspěvkové organizace Domov Letokruhy v Budišově nad Budišovkou. V rámci této rekonstrukce došlo k odstranění budovy bez čp/če jiná stavba na pozemku parc. č. st. 930 a k přístavbě budovy č.p. 650 na pozemku parc. č. st. 709, vše v k. ú. Budišov nad Budišo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ýše uvedené změny byly na základě kolaudačního souhlasu č.j. MUBU 3224/2018 ze dne 17. 10. 2018 a geometrického plánu č. 1254-155/2018 ze dne 12. 9. 2018 zapsány do katastru nemovit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ené změny je nyní nutné promítnout do majetkové přílohy zřizovací listiny organizace Domov Letokruhy, příspěvková organizace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ětské centrum Čtyřlístek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 21/2282 ze dne 22. 9. 2016 (materiál č. 11/17) rozhodlo nabýt do vlastnictví kraje bezúplatným převodem od statutárního města Opavy pozemek parc. č. 1481/1 v k. ú. Opava-Předměstí a obci Opava. Zároveň zastupitelstvo kraje rozhodlo předat tento pozemek k hospodaření organizaci Dětské centrum Čtyřlístek, příspěvková organizace, a to ke dni nabytí jejich vlastnictví krajem vkladem práv do katastru nemovit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usnesení zastupitelstva kraje došlo k uzavření darovací smlouvy. Právní účinky vkladu práv do katastru nemovitostí dle této smlouvy nastaly dne 30. 8.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ovedené změny je nyní nutné promítnout do majetkové přílohy zřizovací listiny organizace Dětské centrum Čtyřlístek, příspěvková organizace (viz příloha č. 3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Sírius, příspěvková organizac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 21/2282 ze dne 22. 9. 2016 (materiál č. 11/17) rozhodlo nabýt do vlastnictví kraje bezúplatným převodem od statutárního města Opavy pozemek parc. č. 113/4 v k. ú. Opava-Předměstí a obci Opava. Zároveň zastupitelstvo kraje rozhodlo předat tento pozemek k hospodaření organizaci Sírius, příspěvková organizace, a to ke dni nabytí jejich vlastnictví krajem vkladem práv do katastru nemovit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usnesení zastupitelstva kraje došlo k uzavření darovací smlouvy. Právní účinky vkladu práv do katastru nemovitostí dle této smlouvy nastaly dne 30. 8.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Provedené změny je nyní nutné promítnout do majetkové přílohy zřizovací listiny organizace Sírius, příspěvková organizace (viz příloha č. 4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mov Duha, příspěvková organizace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>Dne 2. 5. 2019 se na odbor sociálních věcí Krajského úřadu Moravskoslezského kraje obrátila ředitelka organizace Domov Duha, příspěvková organizace, se žádostí o rozšíření přílohy č. 2 ke zřizovací listině – Vymezení doplňkové činnosti organizace o činnost Výroba elektřiny (viz příloha č. 5 předloženého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vou žádost ředitelka organizace zdůvodňuje provozováním kogenerační jednotky na kombinovanou výrobu tepla a elektřiny. Jednotka byla nainstalována v rámci stavby „Instalace zdrojů z důvodu energetických úspor“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ro zákonné provozování této jednotky je potřeba mít udělenou licenci na výrobu elektřiny udělenou Energetickým regulačním úřadem a vést měsíční výkaznictví o provozu výrobny elektřin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 základě měsíčního výkaznictví bude organizaci vyplácena podpora Energetického regulačního úřadu na kombinovanou výrobu elektřiny a tepla. Také bude vyplácena částka za elektřinu, kterou jednotka vyrobí, ale nebude spotřebována v objektu, bude se jednat o tzv. přetoky do sítě. Provozování kogenerační jednotky je velkým přínosem pro energeticky úsporné provozování tepelného hospodářství organizace Domov Duha, příspěvková organiz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Kalkulace nákladů a výnosů v rámci doplňkové činnosti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dpora výroby elektřiny a tepla</w:t>
        <w:tab/>
        <w:tab/>
        <w:tab/>
        <w:tab/>
        <w:t>125.200 Kč/rok (bez DPH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isk z prodeje elektrické energie do sítě</w:t>
        <w:tab/>
        <w:tab/>
        <w:t xml:space="preserve">    </w:t>
        <w:tab/>
        <w:t xml:space="preserve">    6.500 Kč/rok (bez DPH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platky za výrobu elektřiny (náklady na servis a poplatky za výrobu elektřiny)</w:t>
      </w:r>
    </w:p>
    <w:p>
      <w:pPr>
        <w:pStyle w:val="Normal"/>
        <w:jc w:val="both"/>
        <w:rPr/>
      </w:pPr>
      <w:r>
        <w:rPr>
          <w:rFonts w:eastAsia="Tahoma" w:cs="Tahoma"/>
          <w:sz w:val="20"/>
          <w:szCs w:val="20"/>
        </w:rPr>
        <w:t xml:space="preserve">      </w:t>
      </w:r>
      <w:r>
        <w:rPr>
          <w:rFonts w:cs="Tahom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/>
        </w:rPr>
        <w:t xml:space="preserve"> -  4.610 Kč/rok (bez DPH)</w:t>
      </w:r>
    </w:p>
    <w:p>
      <w:pPr>
        <w:pStyle w:val="Normal"/>
        <w:jc w:val="both"/>
        <w:rPr/>
      </w:pPr>
      <w:r>
        <w:rPr>
          <w:rFonts w:cs="Tahoma"/>
        </w:rPr>
        <w:t>Poplatky na pravidelný servis kogenerační jednotky</w:t>
        <w:tab/>
        <w:t xml:space="preserve">  - 5.290 Kč/rok (bez DPH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Hospodářský výsledek</w:t>
        <w:tab/>
        <w:t>(předpokládaný)</w:t>
        <w:tab/>
        <w:tab/>
        <w:t xml:space="preserve">121.800 </w:t>
      </w:r>
      <w:r>
        <w:rPr>
          <w:rFonts w:cs="Tahoma"/>
        </w:rPr>
        <w:t>Kč/rok (bez DPH)</w:t>
      </w:r>
    </w:p>
    <w:p>
      <w:pPr>
        <w:pStyle w:val="Subtitle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eastAsia="Calibri" w:cs="Tahoma"/>
          <w:b w:val="false"/>
          <w:b w:val="false"/>
          <w:bCs w:val="false"/>
          <w:sz w:val="24"/>
          <w:szCs w:val="24"/>
        </w:rPr>
      </w:pPr>
      <w:r>
        <w:rPr>
          <w:rFonts w:eastAsia="Calibri"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ýše uvedené změny zřizovacích listin dotčených příspěvkových organizací včetně žádosti organizace Domov Duha, příspěvková organizace, o rozšíření doplňkové činnosti byly projednány ve výboru sociálním dne 7. 5. 2019 a usnesením č. 28/239 byly zastupitelstvu kraje doporučeny ke schválení (viz příloha č. 7 předloženého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Stanovisko předkladatel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ohledem na uvedené skutečnosti předkladatel doporučuje zastupitelstvu kraje schválit a vydat dodatky ke zřizovacím listinám výše uvedených příspěvkových organiz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63</w:t>
      </w:r>
    </w:p>
    <w:p>
      <w:pPr>
        <w:pStyle w:val="MSKNormal"/>
        <w:rPr/>
      </w:pPr>
      <w:r>
        <w:rPr/>
        <w:t xml:space="preserve">Datum konání: </w:t>
        <w:tab/>
        <w:t>28. 5. 2019</w:t>
      </w:r>
    </w:p>
    <w:p>
      <w:pPr>
        <w:pStyle w:val="MSKNormal"/>
        <w:rPr/>
      </w:pPr>
      <w:r>
        <w:rPr/>
        <w:t xml:space="preserve">Materiál č.: </w:t>
        <w:tab/>
        <w:tab/>
        <w:t>12/4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dodatků ke zřizovacím listinám příspěvkových organizací působících v oblasti sociální</w:t>
      </w:r>
    </w:p>
    <w:p>
      <w:pPr>
        <w:pStyle w:val="MSKNormal"/>
        <w:ind w:left="2124" w:hanging="2124"/>
        <w:rPr/>
      </w:pPr>
      <w:r>
        <w:rPr/>
        <w:t>Číslo usnesení:</w:t>
        <w:tab/>
        <w:t>63/5757</w:t>
      </w:r>
    </w:p>
    <w:p>
      <w:pPr>
        <w:pStyle w:val="MSKNormal"/>
        <w:ind w:left="2124" w:hanging="2124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14 ke zřizovací listině organizace Domov Odry, příspěvková organizace, Hranická 410/56, 742 35 Odry, IČO 48804894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11 ke zřizovací listině organizace Domov Letokruhy příspěvková organizace, Dukelská 650, 747 87 Budišov nad Budišovkou, IČO 71197010, uvedeným v příloze č. 2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16 ke zřizovací listině organizace Dětské centrum Čtyřlístek, příspěvková organizace, Nákladní 147/29, Předměstí, 746 01 Opava, IČO 68177992, uvedeným v příloze č. 3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14 ke zřizovací listině organizace Sírius, příspěvková organizace, Mánesova 1684/7, Předměstí, 746 01 Opava, IČO 71197036, uvedeným v příloze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s návrhem dodatku č. 16 ke zřizovací listině organizace Domov Duha, příspěvková organizace, Hřbitovní 1128/41, 741 01 Nový Jičín, IČO 48804886, uvedeným v příloze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tabs>
          <w:tab w:val="clear" w:pos="708"/>
          <w:tab w:val="left" w:pos="8425" w:leader="none"/>
        </w:tabs>
        <w:rPr/>
      </w:pPr>
      <w:r>
        <w:rPr/>
        <w:tab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ind w:left="2124" w:hanging="2124"/>
        <w:rPr/>
      </w:pPr>
      <w:r>
        <w:rPr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5:00Z</dcterms:created>
  <dc:creator>Lucie Šimůnková</dc:creator>
  <dc:description/>
  <cp:keywords/>
  <dc:language>en-US</dc:language>
  <cp:lastModifiedBy>Duchek Martin msk_</cp:lastModifiedBy>
  <dcterms:modified xsi:type="dcterms:W3CDTF">2019-06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759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44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Km+mFoRrpF5KcN8lx0RcWwx0l7C4hYF7Js7SCEFEKK9y56DXU0MXTgluxj7PZA9ATAW2guBTokQYYI/2b1oEY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