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kontrolách provedených Výborem kontrolním Zastupitelstva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ápis o kontrole plnění usnesení zastupitelstva kraje  </w:t>
      </w:r>
    </w:p>
    <w:p>
      <w:pPr>
        <w:pStyle w:val="MSKNormal"/>
        <w:rPr/>
      </w:pPr>
      <w:r>
        <w:rPr/>
        <w:t xml:space="preserve">Příloha č. 2 - Zápis o kontrole plnění usnesení rady kraje  </w:t>
      </w:r>
    </w:p>
    <w:p>
      <w:pPr>
        <w:pStyle w:val="MSKNormal"/>
        <w:rPr/>
      </w:pPr>
      <w:r>
        <w:rPr/>
        <w:t xml:space="preserve">Příloha č. 3 - Zápisy o kontrole dodržování právních předpisů výbory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Kateřina Chybidziurová, předsedkyně výboru kontrolníh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Lea Drábová, oddělení stížností a kontroly veř. finanč. podpory, odbor podpory korporátního řízení a kontrol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pisy o kontrolách provedených Výborem kontrolním Zastupitelstva Moravskoslezského kraje dle příloh č. 1 –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kontrolní předkládá Zastupitelstvu Moravskoslezského kraje v souladu s ustanovením § 79 odst. 2 zákona č. 129/2000 Sb., o krajích (krajské zřízení), ve znění pozdějších předpisů, a ust. čl. 21 odst. 4 Jednacího řádu zastupitelstva kraje a výborů zastupitelstva kraje, zápisy o provedených kontrolách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plnění usnesení zastupitelstva kraje ve 2. pololetí 2018</w:t>
      </w:r>
    </w:p>
    <w:p>
      <w:pPr>
        <w:pStyle w:val="MSKNormal"/>
        <w:numPr>
          <w:ilvl w:val="0"/>
          <w:numId w:val="7"/>
        </w:numPr>
        <w:rPr/>
      </w:pPr>
      <w:r>
        <w:rPr/>
        <w:t>plnění usnesení rady kraje ve 2. pololetí 2018</w:t>
      </w:r>
    </w:p>
    <w:p>
      <w:pPr>
        <w:pStyle w:val="MSKNormal"/>
        <w:numPr>
          <w:ilvl w:val="0"/>
          <w:numId w:val="7"/>
        </w:numPr>
        <w:rPr/>
      </w:pPr>
      <w:r>
        <w:rPr/>
        <w:t>dodržování právních předpisů ostatními výbory ve 2. pololetí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předložení tohoto materiálu k projednání na 12. zasedání zastupitelstva rozhodl kontrolní výbor dne 23. 5. 2019 svým usnesením č. 11/48.</w:t>
      </w:r>
    </w:p>
    <w:p>
      <w:pPr>
        <w:pStyle w:val="MSKNormal"/>
        <w:rPr/>
      </w:pPr>
      <w:r>
        <w:rPr/>
        <w:t>Kontrolami nebyly zjištěny nedostatky v plnění usnesení rady kraje a zastupitelstva kraje, ani porušení právních předpisů výbory zastupitelstva kraje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5:00Z</dcterms:created>
  <dc:creator>Lucie Šimůnková</dc:creator>
  <dc:description/>
  <cp:keywords/>
  <dc:language>en-US</dc:language>
  <cp:lastModifiedBy>Duchek Martin msk_</cp:lastModifiedBy>
  <dcterms:modified xsi:type="dcterms:W3CDTF">2019-06-18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27748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3268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up9ZGSOr0OT8sS6fgoOWhnRUF1L/UEsD+8H4CA1BqZhV5dAtaTAHMpMH3SKNhP8jQTrLMx2kTqXJh4Fn6XcXMQ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