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předsedy výboru Jaromíra Radkovské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zignaci PhDr. Mgr. Jaromíra Radkovského, MBA z funkce předsedy Výboru pro výchovu, vzdělávání a zaměstnanost (příloha č. 1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RNDr. Jana Veřmiřovského, Ph.D., člena zastupitelstva kraje, předsedou Výboru pro výchovu, vzdělávání a zaměstnanost</w:t>
      </w:r>
    </w:p>
    <w:p>
      <w:pPr>
        <w:pStyle w:val="MSKNormal"/>
        <w:numPr>
          <w:ilvl w:val="0"/>
          <w:numId w:val="7"/>
        </w:numPr>
        <w:rPr/>
      </w:pPr>
      <w:r>
        <w:rPr/>
        <w:t>PhDr. Mgr. Jaromíra Radkovského, MBA členem Výboru pro výchovu, vzdělávání a 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u právnímu a organizačnímu krajského úřadu byla doručena rezignace předsedy Výboru </w:t>
      </w:r>
      <w:r>
        <w:rPr/>
        <w:t>pro výchovu, vzdělávání a zaměstnanost</w:t>
      </w:r>
      <w:r>
        <w:rPr>
          <w:rFonts w:cs="Tahoma"/>
        </w:rPr>
        <w:t xml:space="preserve"> </w:t>
      </w:r>
      <w:r>
        <w:rPr/>
        <w:t xml:space="preserve">PhDr. Mgr. Jaromíra Radkovského, MBA </w:t>
      </w:r>
      <w:r>
        <w:rPr>
          <w:rFonts w:cs="Tahoma"/>
        </w:rPr>
        <w:t>ke dni 6. 6. 2019, který byl členem zastupitelstva kraje do téhož dn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S ohledem na uvedené vyvstala potřeba doplnit předsedu tohoto výboru zastupitelstva kraje. Politický klub ANO 2011 doporučuje zvolit </w:t>
      </w:r>
      <w:r>
        <w:rPr/>
        <w:t>RNDr. Jana Veřmiřovského, Ph.D., člena zastupitelstva kraje, pře</w:t>
      </w:r>
      <w:r>
        <w:rPr>
          <w:rFonts w:cs="Tahoma"/>
        </w:rPr>
        <w:t xml:space="preserve">dsedou </w:t>
      </w:r>
      <w:r>
        <w:rPr/>
        <w:t>Výboru pro výchovu, vzdělávání a zaměstnanos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S ohledem na to, že RNDr. Jan Veřmiřovský, Ph.D. je členem Výboru pro výchovu, vzdělávání a zaměstnanost, a jeho zvolením za předsedu tohoto výboru by došlo k uvolnění pozice člena tohoto výboru, je nutné doplnit i člena tohoto výboru. Politický klub ANO 2011 doporučuje zvolit</w:t>
      </w:r>
      <w:r>
        <w:rPr>
          <w:rFonts w:cs="Tahoma"/>
        </w:rPr>
        <w:t> </w:t>
      </w:r>
      <w:r>
        <w:rPr/>
        <w:t xml:space="preserve">PhDr. Mgr. Jaromíra Radkovského, MBA, který není </w:t>
      </w:r>
      <w:r>
        <w:rPr>
          <w:rFonts w:cs="Tahoma"/>
        </w:rPr>
        <w:t>členem zastupitelstva kraje,</w:t>
      </w:r>
      <w:r>
        <w:rPr/>
        <w:t xml:space="preserve"> členem Výboru pro výchovu, vzdělávání a zaměstnanost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6:00Z</dcterms:created>
  <dc:creator>Lucie Šimůnková</dc:creator>
  <dc:description/>
  <cp:keywords/>
  <dc:language>en-US</dc:language>
  <cp:lastModifiedBy>Duchek Martin msk_</cp:lastModifiedBy>
  <dcterms:modified xsi:type="dcterms:W3CDTF">2019-06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790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8254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snSNYFTnVZMCBnzKVBGesHo7GNjC7Zs11Y/mz56tG7g8H+Uwup6riickazQt+EqwlrxHMGfIdnTajlq44Mwo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