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137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6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7. 8.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68/613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7:00Z</dcterms:created>
  <dc:creator>Lucie Šimůnková</dc:creator>
  <dc:description/>
  <cp:keywords/>
  <dc:language>en-US</dc:language>
  <cp:lastModifiedBy>Duchek Martin msk_</cp:lastModifiedBy>
  <dcterms:modified xsi:type="dcterms:W3CDTF">2019-09-1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268948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27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tVQWBVFdadguRwBXc/dIVx8G4Ba/rfuy2dMqzU7w5ADgLmeC4dbg5j+2Q3ZlbvSED9pp6S+2hi8N7bQ/OA5qh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