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majetku kraje Hasičskému záchrannému sbor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61/5426 ze dne 30. 4. 2019</w:t>
      </w:r>
    </w:p>
    <w:p>
      <w:pPr>
        <w:pStyle w:val="MSKNormal"/>
        <w:rPr/>
      </w:pPr>
      <w:r>
        <w:rPr/>
        <w:t xml:space="preserve">č. 63/5607 ze dne 28. 5. 2019 </w:t>
      </w:r>
    </w:p>
    <w:p>
      <w:pPr>
        <w:pStyle w:val="MSKNormal"/>
        <w:rPr/>
      </w:pPr>
      <w:r>
        <w:rPr/>
        <w:t>č. 56/4968 ze dne 12. 2. 2019</w:t>
      </w:r>
    </w:p>
    <w:p>
      <w:pPr>
        <w:pStyle w:val="MSKNormal"/>
        <w:rPr/>
      </w:pPr>
      <w:r>
        <w:rPr/>
        <w:t>č. 67/6033 ze dne 30. 7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darovat 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numPr>
          <w:ilvl w:val="0"/>
          <w:numId w:val="14"/>
        </w:numPr>
        <w:jc w:val="left"/>
        <w:rPr/>
      </w:pPr>
      <w:r>
        <w:rPr/>
        <w:t>1000 ks širokospektrálních ochranných filtrů,</w:t>
      </w:r>
    </w:p>
    <w:p>
      <w:pPr>
        <w:pStyle w:val="MSKNormal"/>
        <w:numPr>
          <w:ilvl w:val="0"/>
          <w:numId w:val="8"/>
        </w:numPr>
        <w:jc w:val="left"/>
        <w:rPr/>
      </w:pPr>
      <w:r>
        <w:rPr/>
        <w:t>4 ks modulárních víceúčelových zařízení pro komplexní údržbu a zkoušení požárních hadic,</w:t>
      </w:r>
    </w:p>
    <w:p>
      <w:pPr>
        <w:pStyle w:val="MSKNormal"/>
        <w:numPr>
          <w:ilvl w:val="0"/>
          <w:numId w:val="8"/>
        </w:numPr>
        <w:jc w:val="left"/>
        <w:rPr/>
      </w:pPr>
      <w:r>
        <w:rPr/>
        <w:t>15 ks speciálních měřicích přístrojů EX_TEC PM 4 vč. příslušenství</w:t>
      </w:r>
    </w:p>
    <w:p>
      <w:pPr>
        <w:pStyle w:val="MSKNormal"/>
        <w:ind w:left="720" w:hanging="0"/>
        <w:jc w:val="left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uzavřít smlouvu na darování 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numPr>
          <w:ilvl w:val="0"/>
          <w:numId w:val="15"/>
        </w:numPr>
        <w:jc w:val="left"/>
        <w:rPr/>
      </w:pPr>
      <w:r>
        <w:rPr/>
        <w:t>1000 ks širokospektrálních ochranných filtrů,</w:t>
      </w:r>
    </w:p>
    <w:p>
      <w:pPr>
        <w:pStyle w:val="MSKNormal"/>
        <w:numPr>
          <w:ilvl w:val="0"/>
          <w:numId w:val="3"/>
        </w:numPr>
        <w:jc w:val="left"/>
        <w:rPr/>
      </w:pPr>
      <w:r>
        <w:rPr/>
        <w:t>4 ks modulárních víceúčelových zařízení pro komplexní údržbu a zkoušení požárních hadic,</w:t>
      </w:r>
    </w:p>
    <w:p>
      <w:pPr>
        <w:pStyle w:val="MSKNormal"/>
        <w:numPr>
          <w:ilvl w:val="0"/>
          <w:numId w:val="3"/>
        </w:numPr>
        <w:jc w:val="left"/>
        <w:rPr/>
      </w:pPr>
      <w:r>
        <w:rPr/>
        <w:t>15 ks speciálních měřicích přístrojů EX_TEC PM 4 vč. příslušenství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letech 2018 a 2019 byly realizovány veřejné zakázky na nákup 1000 ks širokospektrálních ochranných filtrů, 4 ks modulárních víceúčelových zařízení pro komplexní údržbu a zkoušení požárních hadic a 15 ks speciálních měřicích přístrojů za účelem vybavení Hasičského záchranného sboru Moravskoslezského kraje potřebnou technikou a vybavením s cílem podpořit jeho činnost při řešení mimořádných událostí a krizových situ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 souladu se zákonem č. 134/2016 Sb., o zadávání veřejných zakázek, ve znění pozdějších předpisů, rozhodla svým usnesením č. 61/5426 ze dne 30. 4. 2019 o výběru nejvhodnější nabídky a uzavření smlouvy na nákup 1000 ks širokospektrálních ochranných filtrů 1140 A1B2E2K1HgNO P3 R D/CO 20 P3 R D ve výši 889 350,-- Kč vč. DPH se společností Dräger Safety s.r.o. Dále rada kraje rozhodla svým usnesením č. 56/4969 ze dne 12. 2. 2019 o výběru nejvhodnější nabídky a uzavření smlouvy na nákup 4 ks modulárních víceúčelových zařízení pro komplexní údržbu a zkoušení požárních hadic ve výši 10 993 900,28,--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/>
        <w:t>Kč vč. DPH se společností Safetech Pro s.r.o. Celková hodnota 4 ks zařízení je vč. služeb společnosti MT Legal, advokátní kancelář, která zakázku administrovala, tedy 11.050.770,28 Kč vč. DPH. Rada kraje také rozhodla svým usnesením č. 63/5607 ze dne 28. 5. 2019 o výběru nejvhodnější nabídky a uzavření smlouvy na nákup 15 ks speciálních měřicích přístrojů EX_TEC PM 4 vč. příslušenství ve výši 861 860,--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/>
        <w:t>Kč vč. DPH se společností Line Control s.r.o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eškerá výše zmíněná technika a vybavení je nyní v majetku kraje. Zastupitelstvu kraje je navrhováno rozhodnout darovat 1000 ks širokospektrálních ochranných filtrů, 4 ks modulárních víceúčelových zařízení pro komplexní údržbu a zkoušení požárních hadic a 15 ks speciálních měřicích přístrojů EX_TEC PM 4 vč. příslušenství Hasičskému záchrannému sboru Moravskoslezského kraje a rozhodnout uzavřít darovací smlouvu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materiálu, vč. přílohy č. 1, byl konzultován s brig. gen. Ing. Vladimírem Vlčkem, Ph.D., ředitelem Hasičského záchranného sboru Moravskoslezského kraje, se souhlasným stanoviske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7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6033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07 ze dne 28.5.2019</w:t>
      </w:r>
    </w:p>
    <w:p>
      <w:pPr>
        <w:pStyle w:val="MSKNormal"/>
        <w:rPr/>
      </w:pPr>
      <w:r>
        <w:rPr/>
        <w:t>č. 56/4968 ze dne 12.2.2019</w:t>
      </w:r>
    </w:p>
    <w:p>
      <w:pPr>
        <w:pStyle w:val="MSKNormal"/>
        <w:rPr/>
      </w:pPr>
      <w:r>
        <w:rPr/>
        <w:t>č. 61/5426 ze dne 30.4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jc w:val="left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17"/>
        </w:numPr>
        <w:jc w:val="left"/>
        <w:rPr/>
      </w:pPr>
      <w:r>
        <w:rPr/>
        <w:t>1000 ks širokospektrálních ochranných filtrů</w:t>
      </w:r>
    </w:p>
    <w:p>
      <w:pPr>
        <w:pStyle w:val="MSKNormal"/>
        <w:numPr>
          <w:ilvl w:val="0"/>
          <w:numId w:val="7"/>
        </w:numPr>
        <w:jc w:val="left"/>
        <w:rPr/>
      </w:pPr>
      <w:r>
        <w:rPr/>
        <w:t>4 ks modulárních víceúčelových zařízení pro komplexní údržbu a zkoušení požárních hadic</w:t>
      </w:r>
    </w:p>
    <w:p>
      <w:pPr>
        <w:pStyle w:val="MSKNormal"/>
        <w:numPr>
          <w:ilvl w:val="0"/>
          <w:numId w:val="7"/>
        </w:numPr>
        <w:rPr/>
      </w:pPr>
      <w:r>
        <w:rPr/>
        <w:t>15 ks speciálních měřicích přístrojů EX_TEC PM 4 vč. příslušenství</w:t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 xml:space="preserve">rozhodnout uzavřít smlouvu na darování </w:t>
      </w:r>
    </w:p>
    <w:p>
      <w:pPr>
        <w:pStyle w:val="MSKNormal"/>
        <w:numPr>
          <w:ilvl w:val="0"/>
          <w:numId w:val="18"/>
        </w:numPr>
        <w:jc w:val="left"/>
        <w:rPr/>
      </w:pPr>
      <w:r>
        <w:rPr/>
        <w:t>1000 ks širokospektrálních ochranných filtrů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4 ks modulárních víceúčelových zařízení pro komplexní údržbu a zkoušení požárních hadic</w:t>
      </w:r>
    </w:p>
    <w:p>
      <w:pPr>
        <w:pStyle w:val="MSKNormal"/>
        <w:numPr>
          <w:ilvl w:val="0"/>
          <w:numId w:val="10"/>
        </w:numPr>
        <w:jc w:val="left"/>
        <w:rPr/>
      </w:pPr>
      <w:r>
        <w:rPr/>
        <w:t>15 ks speciálních měřicích přístrojů EX_TEC PM 4 vč. příslušenství</w:t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  <w:t xml:space="preserve">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2. 9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Lucie Šimůnková</dc:creator>
  <dc:description/>
  <cp:keywords/>
  <dc:language>en-US</dc:language>
  <cp:lastModifiedBy>Duchek Martin msk_</cp:lastModifiedBy>
  <dcterms:modified xsi:type="dcterms:W3CDTF">2019-09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300148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065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5AlBerfF7ke4UIhcS1x1sjt5GJAgJ++d2iTvk6n9zDlHu2HkKOq7yDnoMu2tkrNJO3xMn6PrNhrwSZaU1Fyle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