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v roce 2019 Oblastnímu spolku Českého červeného kříže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lastního spolku Českého červeného kříže Ostrava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Oblastnímu spolku Českého červeného kříže Ostrava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8/6132 ze dne 27.8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lastnímu spolku Českého červeného kříže Ostrava, IČ 49593412, ve výši 200 tis. Kč na vzdělávání a materiální vybavení složek českého červeného kříže zařazených do Integrovaného záchranného systému, s časovou použitelností dotace od 1. 1. 2019 do 31. 12. 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s Oblastním spolkem Českého červeného kříže Ostrava, IČ 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blastní spolek Českého červeného kříže (dále jen ČČK) v roce 2019 podal žádost o poskytnutí dotace z rozpočtu Moravskoslezského kraje na projekt „Vzdělávání a materiální vybavení složek českého červeného kříže zařazených do integrovaného záchranného systému (dále jen IZS)“ ve výši 200 tis. Kč, v souladu se zaslanou žádostí.</w:t>
      </w:r>
    </w:p>
    <w:p>
      <w:pPr>
        <w:pStyle w:val="MSKNormal"/>
        <w:rPr/>
      </w:pPr>
      <w:r>
        <w:rPr/>
        <w:t>Dobrovolníci Humanitární jednotky a Záchranného týmu se významně podílejí na pomoci při živelních pohromách (viz bleskové povodně v okrese Nový Jičín v červnu 2009, Karviná 2010, Mělník 2012). Zúčastňují se i různých dalších cvičení pořádaných jinými oblastními spolky ČČK v republice. Jsou také zařazeni jako druhosledové jednotky IZS MSK a proto je nutné jejich každoroční proškolení v činnostech, které potřebují při hromadných neštěstích či živelných pohromách.</w:t>
      </w:r>
    </w:p>
    <w:p>
      <w:pPr>
        <w:pStyle w:val="MSKNormal"/>
        <w:rPr/>
      </w:pPr>
      <w:r>
        <w:rPr/>
        <w:t>Humanitární jednotka i Záchranný tým Ostrava mají působnost jak ve městě Ostrava, tak při humanitární pomoci v Moravskoslezském kraji či v celé České republice. Členové se vzdělávají na Úřadě Oblastního spolku Ostrava formou přednášek v měsíčních cyklech s různými tématy. Taktické cvičení je připraveno jednou ročně. Cílem taktického cvičení je umožnit prohloubení praktických znalostí a dovedností dobrovolníků jak HJ, tak ZT především v poskytování předlékařské první pomoci, psychosociální a sociální pomoci. Cykly přednášek a každoroční námětové cvičení pozitivně pomohou zkvalitnit jejich již zmíněné praktické dovednosti. Humanitární jednotka ČČK i Záchranný tým mají po 28 členech, což je celkem 56 vyškolených osob pro mimořádné události v Moravskoslezském kraji. Projekt bude realizován do konce roku 2019. Lektory projektu budou zdravotničtí instruktoři ČČK, lékaři a psycholog HZS. Místem školení bude zasedací místnost nebo tělocvična regeneračního centra Úřadu OS ČČK Ostrava a cvičení s HZS se bude konat v Ostravě a Hati.</w:t>
      </w:r>
    </w:p>
    <w:p>
      <w:pPr>
        <w:pStyle w:val="MSKNormal"/>
        <w:rPr/>
      </w:pPr>
      <w:r>
        <w:rPr/>
        <w:t>Vzhledem k nutnosti mít kvalitně vybavenou a vyškolenou Humanitární jednotku a Záchranný tým pro mimořádné události je nutné zvýšit jejich akceschopnost a dát postiženým lidem při mimořádné události a zdravotnických asistencích možnost účelné a rychlé pomoci.</w:t>
      </w:r>
    </w:p>
    <w:p>
      <w:pPr>
        <w:pStyle w:val="MSKNormal"/>
        <w:rPr/>
      </w:pPr>
      <w:r>
        <w:rPr/>
        <w:t>Finanční prostředky k poskytnutí neinvestiční dotace Oblastnímu spolku Českého červeného kříže Ostrava ve výši 200 tis. Kč jsou vyčleněny v odvětví Krizového řízení, na akci „Podpora obcím a organizacím na úseku bezpečnosti a integrovaného záchranného systému (IZS).</w:t>
      </w:r>
    </w:p>
    <w:p>
      <w:pPr>
        <w:pStyle w:val="MSKNormal"/>
        <w:rPr/>
      </w:pPr>
      <w:r>
        <w:rPr/>
        <w:t>Zastupitelstvu kraje je navrhováno vzít na vědomí žádost Oblastního spolku Českého červeného kříže Ostrava, rozhodnout o poskytnutí neinvestiční dotace z rozpočtu Moravskoslezského kraje Oblastnímu spolku Českého červeného kříže Ostrava, IČ 49593412, na vzdělávání a materiální vybavení složek českého červeného kříže zařazených do integrovaného záchranného systému ve výši 200 tis. Kč, s časovou použitelností dotace od 1. 1. 2018 do 31. 12. 2018 a uzavřít s Oblastním spolkem Českého červeného kříže Ostrava, smlouvu o poskytnutí neinvestiční účelové dotace dle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v roce 2019 Oblastnímu spolku Českého červeného kříže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3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lastního spolku Českého červeného kříže Ostrava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 rozpočtu Moravskoslezského kraje Oblastnímu spolku Českého červeného kříže Ostrava, IČ 49593412, ve výši 200 tis. Kč na vzdělávání a materiální vybavení složek českého červeného kříže zařazených do Integrovaného záchranného systému, s časovou použitelností dotace od 1. 1. 2019 do 31. 12. 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neinvestiční účelové dotace s Oblastním spolkem Českého červeného kříže Ostrava, IČ 4959341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ucie Šimůnková</dc:creator>
  <dc:description/>
  <cp:keywords/>
  <dc:language>en-US</dc:language>
  <cp:lastModifiedBy>Duchek Martin msk_</cp:lastModifiedBy>
  <dcterms:modified xsi:type="dcterms:W3CDTF">2019-09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3937495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4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BWQGWHyyEJ0HkH5a0F/uFGUF6qq7ysQld2Azx/9A4uE22FHYcm7i1I66Jdf6Kvg3VGE8jAof01uTY0HQA7GcU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