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výšení dotace z rozpočtu Moravskoslezského kraje obci Jakartovice na pořízení nového dopravního automobi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Jakartovice o navýšení investiční účelové dotace na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Seznam obcí, kterým se navrhuje poskytnout investiční účelové dotace na pořízení nového dopravního automobilu pro jednotku požární ochrany sborů dobrovolných hasič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68/6133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investiční účelovou dotaci obci Jakartovice, IČO 00300187 o částku 55.500 Kč na pořízení nového dopravního automobilu pro jednotku požární ochrany Sboru dobrovolných hasičů, o jejímž poskytnutí rozhodlo zastupitelstvo kraje svým usnesením číslo 11/1196 ze dne 13. 3. 2019 a nahradit přílohu č. 4 tohoto usnesení novým zněním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text v bodě 2) písm. a) usnesení 11/1196 ze dne 13. 03. 2019 z „2.407.375,--Kč“ na „2.462.875,--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inisterstvo vnitra – generální ředitelství Hasičského záchranného sboru České republiky (dále jen „MV-GŘ HZS ČR“) vyhlašuje pro každý rok typy a maximální výši dotace obcím v rámci programu „Dotace pro jednotky SDH obcí“, na základě, kterého jsou vyhlášeny tři podprogramy, a to:</w:t>
      </w:r>
    </w:p>
    <w:p>
      <w:pPr>
        <w:pStyle w:val="MSKNormal"/>
        <w:rPr/>
      </w:pPr>
      <w:r>
        <w:rPr/>
        <w:t xml:space="preserve">Podprogram 1 – pořízení nebo rekonstrukce cisternové automobilové stříkačky, </w:t>
      </w:r>
    </w:p>
    <w:p>
      <w:pPr>
        <w:pStyle w:val="MSKNormal"/>
        <w:rPr/>
      </w:pPr>
      <w:r>
        <w:rPr/>
        <w:t>Podprogram 2 – pořízení nového dopravního automobilu,</w:t>
      </w:r>
    </w:p>
    <w:p>
      <w:pPr>
        <w:pStyle w:val="MSKNormal"/>
        <w:rPr/>
      </w:pPr>
      <w:r>
        <w:rPr/>
        <w:t>Podprogram 3 – stavba požární zbrojnice.</w:t>
      </w:r>
    </w:p>
    <w:p>
      <w:pPr>
        <w:pStyle w:val="MSKNormal"/>
        <w:rPr/>
      </w:pPr>
      <w:r>
        <w:rPr/>
        <w:t>Investiční účelové dotace jsou poskytovány v souladu se Zásadami pro poskytování účelových investičních dotací obcím v rámci programu „Dotace pro jednotky SDH obcí“. Dalším finančním zdrojem pro obce je finanční příspěvek kraje.</w:t>
      </w:r>
    </w:p>
    <w:p>
      <w:pPr>
        <w:pStyle w:val="MSKNormal"/>
        <w:rPr/>
      </w:pPr>
      <w:r>
        <w:rPr/>
        <w:t xml:space="preserve">Moravskoslezský kraj ve svém rozpočtu na rok 2019, tak jako v předcházejících letech, vyčlenil finanční prostředky na podporu obcím při pořízení nových cisternových automobilních stříkaček, nových dopravních automobilů a na podporu obcím při výstavbě a rekonstrukci požárních zbrojnic. Předpokládaná výše investiční dotace kraje ve výši 15.218 tis. Kč, kterou má kraj vyčleněn ve svém rozpočtu vycházela z celkové částky alokované pro rok 2019 pro Moravskoslezský kraj v rámci dotačního programu „Dotace pro jednotky SDH obcí“ MV – GR HZS ČR. </w:t>
      </w:r>
    </w:p>
    <w:p>
      <w:pPr>
        <w:pStyle w:val="MSKNormal"/>
        <w:rPr/>
      </w:pPr>
      <w:r>
        <w:rPr/>
        <w:t>Tyto finanční prostředky slouží jako podpora tohoto programu ze strany Moravskoslezského kraje, kdy kraj poskytne úspěšným žadatelům investiční dotaci v maximální výši 50 % poskytnuté dotace MV – GŘ HZS ČR.</w:t>
      </w:r>
    </w:p>
    <w:p>
      <w:pPr>
        <w:pStyle w:val="MSKNormal"/>
        <w:rPr/>
      </w:pPr>
      <w:r>
        <w:rPr/>
        <w:t xml:space="preserve">Zastupitelstvo kraje rozhodlo svým usnesením číslo 11/ 1196 ze dne 13. 3. 2019 o poskytnutí investiční účelové dotace obci Jakartovice na pořízení nového dopravního automobilu pro jednotku požární ochrany Sboru dobrovolných hasičů ve výši 157,5 tis. Kč. Tato částka byla odvozená jako 50% v té době schválené dotace ze strany MV-GŘ HZS ČR. Jak uvádějí v žádosti, bylo to způsobeno pochybením externího pracovníka, který žádost za obec administroval. Následně obec požádala MV-GŘ HZS ČR o navýšení dotace. MV-GŘ HZS ČR obci vyhovělo a původní dotaci ve výši 315 tis. Kč navýšilo na 426 tis. Kč. Z důvodů zachování 50 % podílu na poskytnutých dotacích je navrhování navýšení dotace ze strany Moravskoslezského kraje na 213 tis. Kč tj. o 55,5 tis. Kč. </w:t>
      </w:r>
    </w:p>
    <w:p>
      <w:pPr>
        <w:pStyle w:val="MSKNormal"/>
        <w:rPr/>
      </w:pPr>
      <w:r>
        <w:rPr/>
        <w:t>V případě navrhované změny usnesení v bodu 3. se jedná o formální úpravu textu.</w:t>
      </w:r>
    </w:p>
    <w:p>
      <w:pPr>
        <w:pStyle w:val="MSKNormal"/>
        <w:rPr/>
      </w:pPr>
      <w:r>
        <w:rPr/>
        <w:t>Finanční prostředky v 55,5 tis. Kč k navýšení investiční účelové dotace obci Jakartovice na pořízení nového dopravního automobilu jsou alokovány v odvětví krizového řízení na akci „Příspěvek obcím na financování potřeb jednotek sborů dobrovolných hasičů obc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navýšit investiční účelovou dotaci obci Jakartovice, IČO 00300187, o niž rozhodlo zastupitelstvo kraje svým usnesením číslo 11//1196 z 13. 3. 2019 v příloze č. 4 předloženého materiálu z částky 157,5 tis. Kč na částku 213 tis. Kč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výšení dotace z rozpočtu Moravskoslezského kraje obci Jakartovice na pořízení nového dopravního automobilu,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3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6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akartovice o navýšení investiční účelové dotace na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výšit investiční účelovou dotaci obci Jakartovice, IČO 00300187, o částku 55.500 Kč na pořízení nového dopravního automobilu pro jednotku požární ochrany Sboru dobrovolných hasičů, o jejímž poskytnutí rozhodlo zastupitelstvo kraje svým usnesením číslo 11/1196 ze dne 13. 3. 2019 a nahradit přílohu č. 4 tohoto usnesení novým zněním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text v bodě 2) písm. a) usnesení 11/1196 ze dne 13. 3. 2019 z „2.407.375,-- Kč“ na „2.462.875,--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ucie Šimůnková</dc:creator>
  <dc:description/>
  <cp:keywords/>
  <dc:language>en-US</dc:language>
  <cp:lastModifiedBy>Duchek Martin msk_</cp:lastModifiedBy>
  <dcterms:modified xsi:type="dcterms:W3CDTF">2019-09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4093496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2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C/9xyLIpsNdhrwo+dO/60fBBIM6eZjZQweXb10h4BekWYQaL/lYgUz0XWCYP+GBsrhApGYlTfNchO3ENycPLn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