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hrazení přílohy materiálu obsahující náhradní žadatele u dotačního programu „Dotační program na podporu sborů dobrovolných hasičů v roce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náhradním žadatelům z rozpočtu kraje v rámci dotačního program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68/6134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2 materiálu, ke kterému přijalo zastupitelstvo kraje usnesení č. 12/1382 ze dne 13. 6. 2019, přílohou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Rada kraje usnesením č. 56/4982 ze dne 12. 2. 2019 (materiál č. 4/4) rozhodla o vyhlášení dotačního programu s názvem „Dotační program na podporu sborů dobrovolných hasičů v roce 2019“ (dále jen „program“), schválila podmínky tohoto programu a hodnoticí kritéria k projektům přihlášeným do programu. Program je určen pro projekty zaměřené na činnost pobočných spolků hasičů, na podporu požárního sportu, prezentace požární ochrany veřejnosti, udržování hasičských tradic, informování o historii hasičstva a zachování historické požární techniky. Důvodem podpory daného účelu je přispět k rozvoji dobrovolného hasičstva v Moravskoslezském kraji. Oprávněnými žadateli v rámci tohoto dotačního programu jsou pobočné spolky Sdružení hasičů Čech, Moravy a Slezska, a to okresní sdružení hasičů a sbory dobrovolných hasičů se sídlem v Moravskoslezském kraji a SH ČMS – Ústřední hasičská škola Jánské Koupele.</w:t>
      </w:r>
    </w:p>
    <w:p>
      <w:pPr>
        <w:pStyle w:val="MSKNormal"/>
        <w:rPr/>
      </w:pPr>
      <w:r>
        <w:rPr/>
        <w:t>Zastupitelstvo kraje usnesením č. 12/1382 za dne 13. 6. 2019 (materiál č. 4/9) rozhodlo poskytnout účelové dotace z rozpočtu Moravskoslezského kraje v rámci dotačního programu „Dotační program na podporu sborů dobrovolných hasičů v roce 2019“ a to 65 žadatelům přímo a 84 žádostí rozhodlo zařadit mezi náhradní žadatele.</w:t>
      </w:r>
    </w:p>
    <w:p>
      <w:pPr>
        <w:pStyle w:val="MSKNormal"/>
        <w:rPr/>
      </w:pPr>
      <w:r>
        <w:rPr/>
        <w:t>Na základě velkého zájmu o možnou dotaci rada kraje svým usnesením číslo 65/5872 ze dne 25. 6. 2019 rozhodla navýšit dotační program „Dotační program na podporu sborů dobrovolných hasičů v roce 2019“ o částku ve výši 5 280 tis. Kč. Na základě tohoto rozhodnutí mohlo být dle podmínek „Dotačního programu na podporu sborů dobrovolných hasičů v roce 2019“ článku VI. Podmínky pro poskytování dotací, osloveno všech 84 náhradních žadatelů.</w:t>
      </w:r>
    </w:p>
    <w:p>
      <w:pPr>
        <w:pStyle w:val="MSKNormal"/>
        <w:rPr/>
      </w:pPr>
      <w:r>
        <w:rPr/>
        <w:t>Při zpracování přílohy č. 2 materiálu č. 4/9, v níž jsou uvedeni náhradní žadatelé, došlo při přepisu k chybnému uvedení výše poskytnuté dotace u SH ČMS - Sboru dobrovolných hasičů Ostrava-Zábřeh, IČO 64989992 (dále jen „SDH Ostrava-Zábřeh“), a to ve výši 8 tis. Kč namísto 80 tis. Kč.</w:t>
      </w:r>
    </w:p>
    <w:p>
      <w:pPr>
        <w:pStyle w:val="MSKNormal"/>
        <w:rPr/>
      </w:pPr>
      <w:r>
        <w:rPr/>
        <w:t>V příloze č. 1 předloženého materiálu je uvedena správná výše dotace pro SDH Ostrava-Zábřeh, tedy 80 tis. Kč. Údaje u ostatních náhradních žadatelů se nemění.</w:t>
      </w:r>
    </w:p>
    <w:p>
      <w:pPr>
        <w:pStyle w:val="MSKNormal"/>
        <w:rPr/>
      </w:pPr>
      <w:r>
        <w:rPr/>
        <w:t>Současně je nutno rozhodnout navýšit prostředky vymezené v rozpočtu na program, aby mohla být poskytnuta dotace SDH Ostrava-Zábřeh ve správné výši.</w:t>
      </w:r>
    </w:p>
    <w:p>
      <w:pPr>
        <w:pStyle w:val="MSKNormal"/>
        <w:rPr/>
      </w:pPr>
      <w:r>
        <w:rPr/>
        <w:t>Zastupitelstvu kraje je navrhováno rozhodnout nahradit přílohu č. 2 materiálu, ke kterému přijalo zastupitelstvo kraje usnesení č. 12/1382 ze dne 13. 6. 2019, přílohou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ahrazení přílohy materiálu obsahující náhradní žadatele u dotačního programu „Dotační program na podporu sborů dobrovolných hasičů v roce 2019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3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82 ze dne 13.6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hradit přílohu č. 2 materiálu, ke kterému přijalo zastupitelstvo kraje usnesení č. 12/1382 ze dne 13. 6. 2019, příloho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rostředky vymezené v rozpočtu kraje na dotační program „Dotační program na podporu sborů dobrovolných hasičů v roce 2019“ o částku ve výši 72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0"/>
        <w:gridCol w:w="285"/>
        <w:gridCol w:w="2547"/>
      </w:tblGrid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  5901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2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  5222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ucie Šimůnková</dc:creator>
  <dc:description/>
  <cp:keywords/>
  <dc:language>en-US</dc:language>
  <cp:lastModifiedBy>Duchek Martin msk_</cp:lastModifiedBy>
  <dcterms:modified xsi:type="dcterms:W3CDTF">2019-09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4249497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33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fEUFwRYd4oFhD2hh/tm7uqFBwm+Dip+456rvmoHEeYQAfAXhYco+4us35jn/H6gOQM7PaR04/Wod4VwbvB5+El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