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Návrh na prodloužení termínu realizace projektů realizovaných z dotací poskytnutých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oravskoslezského kraje o prodloužení využitelnosti dotace  </w:t>
      </w:r>
    </w:p>
    <w:p>
      <w:pPr>
        <w:pStyle w:val="MSKNormal"/>
        <w:rPr/>
      </w:pPr>
      <w:r>
        <w:rPr/>
        <w:t xml:space="preserve">Příloha č. 2 - Žádost České republiky - Hasičského záchranného sboru Moravskoslezského kraje o převod finančních prostředků  </w:t>
      </w:r>
    </w:p>
    <w:p>
      <w:pPr>
        <w:pStyle w:val="MSKNormal"/>
        <w:rPr/>
      </w:pPr>
      <w:r>
        <w:rPr/>
        <w:t xml:space="preserve">Příloha č. 3 - Smlouva o poskytnutí dotace z rozpočtu Moravskoslezského kraje ev. č 03398/2018/KH  </w:t>
      </w:r>
    </w:p>
    <w:p>
      <w:pPr>
        <w:pStyle w:val="MSKNormal"/>
        <w:rPr/>
      </w:pPr>
      <w:r>
        <w:rPr/>
        <w:t xml:space="preserve">Příloha č. 4 - Dodatek č. 1 smlouvy o poskytnutí dotace z rozpočtu Moravskoslezského kraje ev. č. 03398/2018/KH  </w:t>
      </w:r>
    </w:p>
    <w:p>
      <w:pPr>
        <w:pStyle w:val="MSKNormal"/>
        <w:rPr/>
      </w:pPr>
      <w:r>
        <w:rPr/>
        <w:t xml:space="preserve">Příloha č. 5 - Smlouva o poskytnutí dotace z rozpočtu Moravskoslezského kraje ev. č. 00855/2019/KH  </w:t>
      </w:r>
    </w:p>
    <w:p>
      <w:pPr>
        <w:pStyle w:val="MSKNormal"/>
        <w:rPr/>
      </w:pPr>
      <w:r>
        <w:rPr/>
        <w:t xml:space="preserve">Příloha č. 6 - Návrh dodatku č. 2 smlouvy o poskytnutí dotace z rozpočtu Moravskoslezského kraje ev. č. 03398/2018/KH  </w:t>
      </w:r>
    </w:p>
    <w:p>
      <w:pPr>
        <w:pStyle w:val="MSKNormal"/>
        <w:rPr/>
      </w:pPr>
      <w:r>
        <w:rPr/>
        <w:t xml:space="preserve">Příloha č. 7 - Návrh dodatku č. 1 smlouvy o poskytnutí dotace z rozpočtu Moravskoslezského kraje ev. č. 00855/2019/KH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68/6144 ze dne 27.8.2019</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i České republiky - Hasičského záchranného sboru Moravskoslezského kraje o prodloužení termínu realizace projektů realizovaných z dotací poskytnutých z rozpočtu Moravskoslezského kraje dle přílohy č. 1 a přílohy č. 2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rodloužit časovou použitelnost dotace České republice - Hasičskému záchrannému sboru Moravskoslezského kraje, IČO 70884561:</w:t>
      </w:r>
    </w:p>
    <w:p>
      <w:pPr>
        <w:pStyle w:val="MSKNormal"/>
        <w:numPr>
          <w:ilvl w:val="0"/>
          <w:numId w:val="12"/>
        </w:numPr>
        <w:rPr/>
      </w:pPr>
      <w:r>
        <w:rPr/>
        <w:t>o jejímž poskytnutí rozhodlo zastupitelstvo kraje svým usnesením č. 7/664 ze dne 14. 3. 2018, bod 2) písmeno d) a změnit text v usnesení z „od 1. 1. 2018 do 31. 12. 2019“ na „od 1. 1. 2018 do 31. 12. 2020“, dle předloženého materiálu</w:t>
      </w:r>
    </w:p>
    <w:p>
      <w:pPr>
        <w:pStyle w:val="MSKNormal"/>
        <w:numPr>
          <w:ilvl w:val="0"/>
          <w:numId w:val="12"/>
        </w:numPr>
        <w:rPr/>
      </w:pPr>
      <w:r>
        <w:rPr/>
        <w:t>o jejímž poskytnutí rozhodlo zastupitelstvo kraje svým usnesením č. 11/1190 ze dne 13. 3. 2019, bod 2) písmeno b) a změnit text v usnesení z „od 1. 1. 2019 do 31. 12. 2019“ na „od 1. 1. 2019 do 31. 12. 2020“, dle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numPr>
          <w:ilvl w:val="0"/>
          <w:numId w:val="9"/>
        </w:numPr>
        <w:rPr/>
      </w:pPr>
      <w:r>
        <w:rPr/>
        <w:t>uzavřít dodatek č. 2 ke smlouvě o poskytnutí dotací z rozpočtu Moravskoslezského kraje ev. č. 03398/2018/KH, uzavřené dne 13. 4. 2018 s Českou republikou - Hasičským záchranným sborem Moravskoslezského kraje, IČO 70884561, jímž se mění termín realizace a termín vyúčtování poskytnuté dotace, dle přílohy č. 6 předloženého materiálu</w:t>
      </w:r>
    </w:p>
    <w:p>
      <w:pPr>
        <w:pStyle w:val="MSKNormal"/>
        <w:numPr>
          <w:ilvl w:val="0"/>
          <w:numId w:val="9"/>
        </w:numPr>
        <w:rPr/>
      </w:pPr>
      <w:r>
        <w:rPr/>
        <w:t>uzavřít dodatek č. 1 ke smlouvě o poskytnutí dotací z rozpočtu Moravskoslezského kraje ev. č. 00855/2019/KH, uzavřené dne 12. 4. 2019 s Českou republikou - Hasičským záchranným sborem Moravskoslezského kraje, IČO 70884561, jímž se mění termín realizace a termín vyúčtování poskytnuté dotace, dle přílohy č. 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K bodům 2a) a 3a)</w:t>
      </w:r>
    </w:p>
    <w:p>
      <w:pPr>
        <w:pStyle w:val="MSKNormal"/>
        <w:rPr/>
      </w:pPr>
      <w:r>
        <w:rPr/>
        <w:t>Zastupitelstvo kraje svým usnesení č. 7/664 ze dne 14. 3. 2018, bod 2) písmeno d) rozhodlo poskytnout investiční účelovou dotaci ve výši 4.370 tis. Kč na úhradu uznatelných nákladů spojených s pořízením projektové dokumentace v rámci projektu „Projektová dokumentace pro IVC Kopřivnice“, s termínem použití v období od 1. 1. 2018 do 31. 12. 2018,</w:t>
      </w:r>
    </w:p>
    <w:p>
      <w:pPr>
        <w:pStyle w:val="MSKNormal"/>
        <w:rPr/>
      </w:pPr>
      <w:r>
        <w:rPr/>
        <w:t>Předmětem realizace mělo být vyhotovení projektové dokumentace (ve všech stupních) budovy Integrovaného výjezdového centra v Kopřivnici, které bude sloužit jako zázemí pro jednotky Hasičského záchranného sboru Moravskoslezského kraje, Zdravotnické záchranné služby Moravskoslezského kraje a Městské policie Kopřivnice. Nutnost umístění jednotky profesionálního hasičského sboru vychází z plošného pokrytí jednotkami požární ochrany, které je dáno zejména § 65 odst. 6 a přílohou č. 1 zákona č. 133/1985 Sb., o požární ochraně, ve znění pozdějších předpisů. Výstavbou Integrovaného výjezdového centra v zájmové lokalitě dojde ke zkrácení dojezdových časů vyjmenovaných složek k zásahu a v souvislosti s tím také ke zvýšení úrovně požární ochrany, bezpečnosti a úrovně zabezpečení poskytované zdravotnickou záchrannou službou.</w:t>
      </w:r>
    </w:p>
    <w:p>
      <w:pPr>
        <w:pStyle w:val="MSKNormal"/>
        <w:rPr/>
      </w:pPr>
      <w:r>
        <w:rPr/>
        <w:t>V roce 2018 byla čerpána částka 905.080 Kč, kterou byly pokryty náklady na vyhotovení investičního záměru. Důvodem nedočerpání dotace byly okolnosti vlastnických poměrů parcel, na kterých je umístění IVC Kopřivnice plánováno. Do vyjasnění těchto poměrů nebylo účelné vynaložit další finanční prostředky na zpracování navazujících stupňů PD.</w:t>
      </w:r>
    </w:p>
    <w:p>
      <w:pPr>
        <w:pStyle w:val="MSKNormal"/>
        <w:rPr/>
      </w:pPr>
      <w:r>
        <w:rPr/>
        <w:t xml:space="preserve">Na základě toho zastupitelstvo kraje svým usnesením č. 10/1043 ze dne 13. 12. 2018 rozhodlo o prodloužení realizace projektu do konce roku 2019. </w:t>
      </w:r>
    </w:p>
    <w:p>
      <w:pPr>
        <w:pStyle w:val="MSKNormal"/>
        <w:rPr/>
      </w:pPr>
      <w:r>
        <w:rPr/>
        <w:t>Na krajský úřad Moravskoslezského kraje byla doručena žádost o České republiky - Hasičského záchranného sboru Moravskoslezského kraje o prodloužení využitelnosti dotace na realizaci tohoto projektu a to z důvodu, že zahájení projektové přípravy předcházelo delší období jednání se zástupci města Kopřivnice ohledně konečného umístění stanice, jež bylo podmíněno změnou územního plánu, který je nyní před nabytím právní moci, a tudíž v současné době je dokončována projektová dokumentace pro územní řízení a připravuje se veřejná zakázka na výběr zhotovitele projektové dokumentace v následných stupních DSP a DPS, je předpoklad dokončení celé projektové dokumentace v roce 2020.</w:t>
      </w:r>
    </w:p>
    <w:p>
      <w:pPr>
        <w:pStyle w:val="MSKNormal"/>
        <w:rPr/>
      </w:pPr>
      <w:r>
        <w:rPr/>
        <w:t>Zastupitelstvu kraje je navrhováno vzít na vědomí žádost České republiky - Hasičského záchranného sboru Moravskoslezského kraje o prodloužení termínu realizace projektu realizovaného z dotace poskytnuté z rozpočtu Moravskoslezského kraje, rozhodnout prodloužit časovou použitelnost dotace České republice - Hasičskému záchrannému sboru Moravskoslezského kraje, o jejímž poskytnutí rozhodlo zastupitelstvo kraje svým usnesení č. 7/664 ze dne 14. 3. 2018, bod 2) písmeno d) a rozhodnout změnit text v usnesení z „od 1. 1. 2018 do 31. 12. 2019“ na „od 1. 1. 2018 do 31. 12. 2020“. Dále je navrhováno zastupitelstvu kraje uzavřít dodatek č. 2 ke smlouvě o poskytnutí dotace z rozpočtu Moravskoslezského kraje číslo 03398/2018/KH, s Českou republikou - Hasičským záchranným sborem Moravskoslezského kraje, jímž se mění termín realizace a termín vyúčtování poskytnuté dotace.</w:t>
      </w:r>
    </w:p>
    <w:p>
      <w:pPr>
        <w:pStyle w:val="MSKNormal"/>
        <w:rPr/>
      </w:pPr>
      <w:r>
        <w:rPr/>
      </w:r>
    </w:p>
    <w:p>
      <w:pPr>
        <w:pStyle w:val="MSKNormal"/>
        <w:rPr/>
      </w:pPr>
      <w:r>
        <w:rPr/>
        <w:t>K bodům 2b) a 3b)</w:t>
      </w:r>
    </w:p>
    <w:p>
      <w:pPr>
        <w:pStyle w:val="MSKNormal"/>
        <w:rPr/>
      </w:pPr>
      <w:r>
        <w:rPr/>
        <w:t>Zastupitelstvo kraje svým usnesením č. 11/1190 ze dne 13. 3. 2019, bod 2) písmeno b) rozhodlo poskytnout České republice - Hasičskému záchrannému sboru Moravskoslezského kraje investiční účelovou dotaci ve výši 17.000 tis. Kč na úhradu uznatelných nákladů spojených s výstavbou a rekonstrukcí hasičských stanic Hasičského záchranného sboru Moravskoslezského kraje, s termínem použití v období od 1. 1. 2019 do 31. 12. 2019.</w:t>
      </w:r>
    </w:p>
    <w:p>
      <w:pPr>
        <w:pStyle w:val="MSKNormal"/>
        <w:rPr/>
      </w:pPr>
      <w:r>
        <w:rPr/>
        <w:t>Akce se týká zejména výstavby nové čerpací stanice v Integrovaném výjezdovém centru Ostrava-Jih, výstavby Integrovaného výjezdového centra Kopřivnice, resp. projektové dokumentace, jakož i projektové dokumentace na redislokaci hasičské stanice ve Vítkově.</w:t>
      </w:r>
    </w:p>
    <w:p>
      <w:pPr>
        <w:pStyle w:val="MSKNormal"/>
        <w:rPr/>
      </w:pPr>
      <w:r>
        <w:rPr/>
        <w:t>V případě výstavby čerpací stanice se jedná o novou výstavbu objektu „Čerpací stanice pohonných hmot pro IVC Ostrava – Jih“ na pozemku parc. č. 71/96 v katastrálním území Dubina u Ostravy. Čerpací stanice pohonných hmot bude sloužit pro složky Integrovaného záchranného systému Moravskoslezského kraje. Vedení Moravskoslezského kraje se dohodlo převést realizaci akce na Hasičský záchranný sbor Moravskoslezského kraje.</w:t>
      </w:r>
    </w:p>
    <w:p>
      <w:pPr>
        <w:pStyle w:val="MSKNormal"/>
        <w:rPr/>
      </w:pPr>
      <w:r>
        <w:rPr/>
        <w:t>Na krajský úřad Moravskoslezského kraje byla doručena žádost o České republiky - Hasičského záchranného sboru Moravskoslezského kraje o převod finančních prostředků, ve které požádal o možnost prodloužení doby použitelnosti dotace k výstavbě čerpací stanice PHM na IVC Ostrava-Jih. Podle již zpracované projektové dokumentace je stavba rozpočtována na částku 21,5 mil Kč. Pro realizaci v letošním roce potřebné finanční zdroje scházejí. Veřejnou zakázku na výběr zhotovitele čerpací stanice tak lze realizovat až začátkem roku 2020, kdy lze počítat s dofinancováním akce z prostředků dotace Moravskoslezského kraje poskytnuté na rok 2020.</w:t>
      </w:r>
    </w:p>
    <w:p>
      <w:pPr>
        <w:pStyle w:val="MSKNormal"/>
        <w:rPr/>
      </w:pPr>
      <w:r>
        <w:rPr/>
        <w:t>Zastupitelstvu kraje je navrhováno vzít na vědomí žádost České republiky - Hasičského záchranného sboru Moravskoslezského kraje o prodloužení termínu realizace projektu realizovaného z dotace poskytnuté z rozpočtu Moravskoslezského kraje, rozhodnout prodloužit časovou použitelnost dotace České republice - Hasičskému záchrannému sboru Moravskoslezského kraje, IČO 70884561 o jejímž poskytnutí rozhodlo zastupitelstvo kraje svým usnesením č. 11/1190 ze dne 13. 3. 2019, bod 2) písmeno b) a rozhodnout změnit text v usnesení z „od 1. 1. 2019 do 31. 12. 2019“ na „od 1. 1. 2019 do 31. 12. 2020“ a uzavřít dodatek č. 1 ke smlouvě o poskytnutí dotací z rozpočtu Moravskoslezského kraje ev. č. 00855/2019/KH, s Českou republikou - Hasičským záchranným sborem Moravskoslezského kraje, IČO 70884561, jímž se mění termín realizace a termín vyúčtování poskytnuté dotace</w:t>
      </w:r>
    </w:p>
    <w:p>
      <w:pPr>
        <w:pStyle w:val="MSKNormal"/>
        <w:rPr/>
      </w:pPr>
      <w:r>
        <w:rPr/>
        <w:t>Materiál byl konzultován s brig. gen. Ing. Vladimírem Vlčkem, Ph.D., ředitelem Hasičského záchranného sboru MSK.</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68</w:t>
      </w:r>
    </w:p>
    <w:p>
      <w:pPr>
        <w:pStyle w:val="MSKNormal"/>
        <w:rPr>
          <w:b/>
          <w:b/>
        </w:rPr>
      </w:pPr>
      <w:r>
        <w:rPr>
          <w:b/>
        </w:rPr>
        <w:t>Datum konání:</w:t>
        <w:tab/>
      </w:r>
      <w:r>
        <w:rPr/>
        <w:t>27.8.2019</w:t>
      </w:r>
    </w:p>
    <w:p>
      <w:pPr>
        <w:pStyle w:val="MSKNormal"/>
        <w:rPr>
          <w:b/>
          <w:b/>
        </w:rPr>
      </w:pPr>
      <w:r>
        <w:rPr>
          <w:b/>
        </w:rPr>
        <w:t>Materiál č.:</w:t>
        <w:tab/>
        <w:tab/>
      </w:r>
      <w:r>
        <w:rPr/>
        <w:t>4/13</w:t>
      </w:r>
    </w:p>
    <w:p>
      <w:pPr>
        <w:pStyle w:val="MSKNormal"/>
        <w:rPr>
          <w:b/>
          <w:b/>
        </w:rPr>
      </w:pPr>
      <w:r>
        <w:rPr>
          <w:b/>
        </w:rPr>
        <w:t>Název:</w:t>
        <w:tab/>
        <w:tab/>
      </w:r>
      <w:r>
        <w:rPr/>
        <w:t>Návrh na prodloužení termínu realizace projektů realizovaných z dotací poskytnutých České republice - Hasičskému záchrannému sboru Moravskoslezského kraje.</w:t>
      </w:r>
    </w:p>
    <w:p>
      <w:pPr>
        <w:pStyle w:val="MSKNormal"/>
        <w:rPr>
          <w:b/>
          <w:b/>
        </w:rPr>
      </w:pPr>
      <w:r>
        <w:rPr>
          <w:b/>
        </w:rPr>
      </w:r>
    </w:p>
    <w:p>
      <w:pPr>
        <w:pStyle w:val="MSKNormal"/>
        <w:rPr/>
      </w:pPr>
      <w:r>
        <w:rPr>
          <w:b/>
        </w:rPr>
        <w:t>Číslo usnesení:</w:t>
      </w:r>
      <w:r>
        <w:rPr/>
        <w:t xml:space="preserve"> 68/6144</w:t>
      </w:r>
    </w:p>
    <w:p>
      <w:pPr>
        <w:pStyle w:val="MSKNavrhusneseniZacatek"/>
        <w:numPr>
          <w:ilvl w:val="0"/>
          <w:numId w:val="14"/>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1/1190 ze dne 13.3.2019</w:t>
      </w:r>
    </w:p>
    <w:p>
      <w:pPr>
        <w:pStyle w:val="MSKNormal"/>
        <w:rPr/>
      </w:pPr>
      <w:r>
        <w:rPr/>
        <w:t>č. 7/664 ze dne 14.3.2018</w:t>
      </w:r>
    </w:p>
    <w:p>
      <w:pPr>
        <w:pStyle w:val="MSKNormal"/>
        <w:rPr/>
      </w:pPr>
      <w:r>
        <w:rPr/>
        <w:t>č. 10/1043 ze dne 13.12.2018</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žádosti České republiky - Hasičského záchranného sboru Moravskoslezského kraje o prodloužení termínu realizace projektů realizovaných z dotací poskytnutých z rozpočtu Moravskoslezského kraje dle přílohy č. 1 a přílohy č. 2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dloužit časovou použitelnost dotace České republice - Hasičskému záchrannému sboru Moravskoslezského kraje, IČO 70884561:</w:t>
      </w:r>
    </w:p>
    <w:p>
      <w:pPr>
        <w:pStyle w:val="MSKNormal"/>
        <w:numPr>
          <w:ilvl w:val="0"/>
          <w:numId w:val="15"/>
        </w:numPr>
        <w:rPr/>
      </w:pPr>
      <w:r>
        <w:rPr/>
        <w:t>o jejímž poskytnutí rozhodlo zastupitelstvo kraje svým usnesením č. 7/664 ze dne 14. 3. 2018, bod 2) písmeno d) a rozhodnout změnit text v usnesení z „od 1. 1. 2018 do 31. 12. 2019“ na „od 1. 1. 2018 do 31. 12. 2020“, dle předloženého materiálu</w:t>
      </w:r>
    </w:p>
    <w:p>
      <w:pPr>
        <w:pStyle w:val="MSKNormal"/>
        <w:numPr>
          <w:ilvl w:val="0"/>
          <w:numId w:val="7"/>
        </w:numPr>
        <w:rPr/>
      </w:pPr>
      <w:r>
        <w:rPr/>
        <w:t>o jejímž poskytnutí rozhodlo zastupitelstvo kraje svým usnesením č. 11/1190 ze dne 13. 3. 2019, bod 2) písmeno b) a rozhodnout změnit text v usnesení z „od 1. 1. 2019 do 31. 12. 2019“ na „od 1. 1. 2019 do 31. 12. 2020“, dle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6"/>
        </w:numPr>
        <w:ind w:left="426" w:hanging="426"/>
        <w:rPr/>
      </w:pPr>
      <w:r>
        <w:rPr/>
        <w:t>uzavřít dodatek č. 2 ke smlouvě o poskytnutí dotací z rozpočtu Moravskoslezského kraje ev. č. 03398/2018/KH, uzavřené dne 13. 4. 2018 s Českou republikou - Hasičským záchranným sborem Moravskoslezského kraje, IČO 70884561, jímž se mění termín realizace a termín vyúčtování poskytnuté dotace, dle přílohy č. 6 předloženého materiálu</w:t>
      </w:r>
    </w:p>
    <w:p>
      <w:pPr>
        <w:pStyle w:val="MSKNormal"/>
        <w:numPr>
          <w:ilvl w:val="0"/>
          <w:numId w:val="6"/>
        </w:numPr>
        <w:ind w:left="426" w:hanging="426"/>
        <w:rPr/>
      </w:pPr>
      <w:r>
        <w:rPr/>
        <w:t>uzavřít dodatek č. 1 ke smlouvě o poskytnutí dotací z rozpočtu Moravskoslezského kraje ev. č. 00855/2019/KH, uzavřené dne 12. 4. 2019 s Českou republikou - Hasičským záchranným sborem Moravskoslezského kraje, IČO 70884561, jímž se mění termín realizace a termín vyúčtování poskytnuté dotace, dle přílohy č. 7 předloženého materiálu</w:t>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 xml:space="preserve">hejtmanovi kraje </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2. 9.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05" w:hanging="705"/>
      </w:pPr>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9:00Z</dcterms:created>
  <dc:creator>Lucie Šimůnková</dc:creator>
  <dc:description/>
  <cp:keywords/>
  <dc:language>en-US</dc:language>
  <cp:lastModifiedBy>Duchek Martin msk_</cp:lastModifiedBy>
  <dcterms:modified xsi:type="dcterms:W3CDTF">2019-09-1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4873501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737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caaJWR9TcdGI8Kbe1vZF+sUzYiL45ZRaa/HSeWeby1RWkPc3n1+NPgJUF1YPyP3uBv8AQOSz+NY7BmgHf3ZIuz</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