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porozumění na zajištění odborné praxe studentů gastronomických oborů mezi Moravskoslezským krajem v České republice a Lihua Grand Hotelem v Taiyuanu, hlavním městě partnerské provincie Šansi v Čínské lidové republ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porozumění na zajištění odborné praxe studentů gastronomických oborů mezi Moravskoslezským krajem v České republice a Lihua Grand Hotelem v Taiyuanu, hlavním městě partnerské provincie Šansi v Čínské lidové republice  </w:t>
      </w:r>
    </w:p>
    <w:p>
      <w:pPr>
        <w:pStyle w:val="MSKNormal"/>
        <w:rPr/>
      </w:pPr>
      <w:r>
        <w:rPr/>
        <w:t xml:space="preserve">Příloha č. 2 - Memorandum on Cook Training Program  </w:t>
      </w:r>
    </w:p>
    <w:p>
      <w:pPr>
        <w:pStyle w:val="MSKNormal"/>
        <w:rPr/>
      </w:pPr>
      <w:r>
        <w:rPr/>
        <w:t xml:space="preserve">Příloha č. 3 - Memorandum on Cook Training Program číns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porozumění na zajištění odborné praxe mezi Moravskoslezským krajem v České republice a Lihua Grand Hotelem v Taiyuanu, hlavním městě partnerské provincie Šansi v Čínské lidové republice uvedené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Zastupitelstvo Moravskoslezského kraj schválilo na svém jednání dne 14. 12. 2017 usnesením č. 6/528 uzavření „Dohody mezi provincií Šan-si Čínské lidové republiky a Moravskoslezským krajem České republiky o navázání vztahu partnerských regionů.“         Na základě této dohody navštívila v červnu 2019 provincii Šansi delegace MSK pod vedení náměstků hejtmana J. Uvírové a J. Navrátila a na jednání se zástupci odboru školství provincie a vedením Lihua Grand Hotelu dohodli uskutečnění výměnné odborné praxe studentů gastronomických oborů. </w:t>
      </w:r>
    </w:p>
    <w:p>
      <w:pPr>
        <w:pStyle w:val="MSKNormal"/>
        <w:rPr/>
      </w:pPr>
      <w:r>
        <w:rPr/>
        <w:t xml:space="preserve">Čínská strana vyžaduje k realizaci odborných praxí uzavření memoranda mezi dotyčnými subjekty, které bylo předloženo radě kraje na 68. jednání dne 27. 8. 2019 v češtině v příloze č. 1 k odsouhlasení a k předložení zastupitelstvu kraje, neboť v souladu s ustanovením § 35 odst. 1 písm. h) zákona č. 129/2000 Sb., o krajích (krajské zřízení), ve znění pozdějších předpisů, je zastupitelstvu kraje vyhrazeno rozhodovat o spolupráci kraje s jinými kraji a o mezinárodní spolupráci. </w:t>
      </w:r>
    </w:p>
    <w:p>
      <w:pPr>
        <w:pStyle w:val="MSKNormal"/>
        <w:rPr/>
      </w:pPr>
      <w:r>
        <w:rPr/>
        <w:t>Rada kraje svým usnesením č. 68/6140 souhlasila s návrhem na uzavření Memoranda a uložila hejtmanovi kraje předložit zastupitelstvu kraje jeho návrh.</w:t>
      </w:r>
    </w:p>
    <w:p>
      <w:pPr>
        <w:pStyle w:val="MSKNormal"/>
        <w:rPr/>
      </w:pPr>
      <w:r>
        <w:rPr/>
        <w:t>Výbor ZK pro zahraniční a přeshraniční spolupráci projednal návrh na uzavření Memoranda na svém 12. jednání dne 9. 9. 2019 se souhlasným stanoviskem všech přítomných členů, a svým usnesením č. 12/40 doporučil zastupitelstvu dohodu uzavřít</w:t>
      </w:r>
    </w:p>
    <w:p>
      <w:pPr>
        <w:pStyle w:val="MSKNormal"/>
        <w:rPr/>
      </w:pPr>
      <w:r>
        <w:rPr/>
        <w:t>Proto se zastupitelstvu kraje předkládá k rozhodnutí usnesení dle výše uvedeného návr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40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36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na uzavření Memoranda o porozumění na zajištění odborné praxe mezi Moravskoslezským krajem v České republice a Lihua Grand Hotelem v Taiyuanu, hlavním městě partnerské provincie Šansi v Čínské lidové republice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6"/>
          <w:numId w:val="9"/>
        </w:numPr>
        <w:ind w:left="284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porozumění na zajištění odborné praxe mezi Moravskoslezským krajem v České republice a Lihua Grand Hotelem v Taiyuanu, hlavním městě partnerské provincie Šansi v Čínské lidové republice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0:00Z</dcterms:created>
  <dc:creator>Lucie Šimůnková</dc:creator>
  <dc:description/>
  <cp:keywords/>
  <dc:language>en-US</dc:language>
  <cp:lastModifiedBy>Duchek Martin msk_</cp:lastModifiedBy>
  <dcterms:modified xsi:type="dcterms:W3CDTF">2019-09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502950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954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jEPTQSRRgC0KDLVKe+lW/iTsPzZyJsR7D0aJ8ieA8iaxjnw/OJKqGuBuE7O9cETC3NBLSv9bsAKhyURK3aPPw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