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Memoranda o spolupráci při přípravě a realizaci projektů „Záchrana a revitalizace části Národní kulturní památky – objektů vysokých pecí 4 a 6 v areálu Dolní oblasti Vítkovic a vytvoření státní příspěvkové organizace MUSEUM+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rin Veselá, vedoucí odboru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8/6153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na uzavření Memoranda o spolupráci při přípravě a realizaci projektů „Záchrana </w:t>
        <w:br/>
        <w:t>a revitalizace části Národní kulturní památky – objektů vysokých pecí 4 a 6 v areálu Dolní oblasti Vítkovic a vytvoření státní příspěvkové organizace MUSEUM+“ s Českou republikou – s Ministerstvem kultury, IČO: 00023671, se statutárním městem Ostrava, IČO: 00845451 a s Dolní oblastí VÍTKOVICE, z. s., IČO: 75125285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Memorandum o spolupráci při přípravě a realizaci projektu „Záchrana a revitalizace části Národní kulturní památky – objektů vysokých pecí 4 a 6 v areálu Dolní oblasti Vítkovic a vytvoření státní příspěvkové organizace MUSEUM+“ s Českou republikou - Ministerstvem kultury, IČO: 00023671, se statutárním městem Ostrava, IČO: 00845451 a s Dolní oblastí VÍTKOVICE, z. s. dle přílohy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 bodům 1) a 2) návrhu usnesení</w:t>
      </w:r>
    </w:p>
    <w:p>
      <w:pPr>
        <w:pStyle w:val="MSKNormal"/>
        <w:rPr/>
      </w:pPr>
      <w:r>
        <w:rPr/>
        <w:t xml:space="preserve">Cílem státu, kraje a města je všestranný rozvoj uspokojování potřeb občanů. Kultura </w:t>
        <w:br/>
        <w:t xml:space="preserve">a umění jsou nezastupitelné v individuálním profesním a osobnostním růstu občanů, zejména pro rozvoj vzdělanosti, tvořivosti, kultivaci demokratických hodnot </w:t>
        <w:br/>
        <w:t xml:space="preserve">a individuálních postojů a pro posilování odpovědnosti za zděděné i vytvářené kulturní hodnoty. </w:t>
      </w:r>
    </w:p>
    <w:p>
      <w:pPr>
        <w:pStyle w:val="MSKNormal"/>
        <w:rPr/>
      </w:pPr>
      <w:r>
        <w:rPr/>
        <w:t xml:space="preserve">Je skutečností, že Ostrava, přestože je třetím největším městem České republiky doposud nedisponuje žádnou státní „kulturní“ institucí. Signatáři memoranda oceňují výsledky dosažené především regionálními aktéry při unikátní revitalizaci NKP v Dolní oblasti Vítkovic a vnímají potřebu podpory této iniciativy i přímým zapojením ministerstva prostřednictvím příslušné státní příspěvkové organizace. </w:t>
      </w:r>
    </w:p>
    <w:p>
      <w:pPr>
        <w:pStyle w:val="MSKNormal"/>
        <w:rPr/>
      </w:pPr>
      <w:r>
        <w:rPr/>
        <w:t xml:space="preserve">V návaznosti na výše uvedené a s přihlédnutím k ustanovení Státní kulturní politiky </w:t>
        <w:br/>
        <w:t xml:space="preserve">na léta 2015 – 2020 a s výhledem do roku 2025, je navrhováno uzavření Memoranda </w:t>
        <w:br/>
        <w:t xml:space="preserve">o společném postupu při přípravě a realizaci projektu „Záchrana a revitalizace části Národní kulturní památky – objektů vysokých pecí 4 a 6 v areálu Dolní oblasti Vítkovic </w:t>
        <w:br/>
        <w:t>a vytvoření příspěvkové organizace státu MUSEUM+“ (dále jen MUSEUM+, nebo „projekt“).</w:t>
      </w:r>
    </w:p>
    <w:p>
      <w:pPr>
        <w:pStyle w:val="MSKNormal"/>
        <w:rPr/>
      </w:pPr>
      <w:r>
        <w:rPr/>
        <w:t xml:space="preserve">Ministerstvo kultury, Moravskoslezský kraj, město Ostrava a Dolní oblast VÍTKOVICE z.s. usilují o to, aby se budovy přeměnily v živé objekty s nadnárodním přesahem, aby byla zachráněna část Národní kulturní památky v areálu Dolní oblasti Vítkovic. MUSEUM+ bude mít atraktivní a inovativní náplň, která bude přitahovat další návštěvníky </w:t>
        <w:br/>
        <w:t>do Moravskoslezského kraje a bude silným partnerem v území. MUSEUM+ bude postaveno na konceptu sdílení národního bohatství, s cílem vystavovat sbírkové předměty, které jsou uloženy v depozitářích národních muzeí a nejsou přístupny veřejnosti a jeho následné prezentaci pomocí otevřeného konceptu (kurátorský koncept, dynamické expozice). MUSEUM+ bude pracovat na konceptech pro budoucnost: sdílení sbírek, využívání informací z nich, vzdělávání, digitalizace, konzervace a restaurování. Přinese přidanou hodnotu i pro ostatní instituce Ministerstva kultu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 xml:space="preserve">Projekt Museum+ je zařazen mezi strategické projekty v Akčním plánu 3 Strategie hospodářské restrukturalizace Ústeckého, Moravskoslezského a Karlovarského kraje. Akční plán 3 byl schválen usnesením Vlády ČR č. 430/2019 ze dne 17. 6. 2019. Projekt </w:t>
        <w:br/>
        <w:t>je taktéž v souladu s připravovanou Strategií rozvoje Moravskoslezského kraje pro období 2019–2027, kde je zařazen mezi strategické projekty.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morandum bylo ze strany ministerstva kultury podepsáno v Praze dne 31. 7. 2019 ministrem kultury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Účelem a předmětem Memoranda je „Záchrana a revitalizace části Národní kulturní památky – objektů vysokých pecí 4 a 6 v areálu Dolní oblasti Vítkovic a vytvoření příspěvkové organizace státu MUSEUM+“ prostřednictvím zajištění všech kroků potřebných k přípravě a realizaci projektu, včetně efektivní podpory hlavního nositele projektu, kterým je ministerstvo kultury, ostatními smluvními stranami při přípravě </w:t>
        <w:br/>
        <w:t xml:space="preserve">a realizaci projektu, a to s přihlédnutím k odpovědnosti za ochranu národního kulturního dědictví a rozvoj muzeí a jimi garantovaných veřejných služeb. </w:t>
      </w:r>
    </w:p>
    <w:p>
      <w:pPr>
        <w:pStyle w:val="MSKNormal"/>
        <w:rPr/>
      </w:pPr>
      <w:r>
        <w:rPr/>
        <w:t xml:space="preserve">Příprava a realizace projektu bude spočívat v zajištění všech úkonů a činností nutných </w:t>
        <w:br/>
        <w:t xml:space="preserve">k zajištění přípravy, rekonstrukce a následnému rozvoji činností MUSEA+ </w:t>
        <w:br/>
        <w:t xml:space="preserve">v revitalizovaných objektech VP4 a VP6. </w:t>
      </w:r>
    </w:p>
    <w:p>
      <w:pPr>
        <w:pStyle w:val="MSKNormal"/>
        <w:rPr/>
      </w:pPr>
      <w:r>
        <w:rPr/>
        <w:t xml:space="preserve">S ohledem na strategický význam plánovaného projektu jsou smluvní strany přesvědčeny o nezbytnosti koordinovaného postupu při zajištění potřebných finančních zdrojů </w:t>
        <w:br/>
        <w:t>s využitím národních i evropských titulů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Předpoklad celkových investičních a neinvestičních nákladů potřebných k přípravě </w:t>
        <w:br/>
        <w:t xml:space="preserve">a realizaci projektu činí 2.500.000.000,- Kč vč. DPH. Konkrétní výše finančních nákladů bude zpřesněna na základě studie proveditelnosti a dalších podklad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čl. III odst. 3 písm. b) uvedeného memoranda se Moravskoslezský kraj zavazuje zpracovat studii proveditelnosti k projektu „Záchrana a revitalizace části Národní kulturní památky – objektů vysokých pecí 4 a 6 v areálu Dolní oblasti Vítkovic a vytvoření příspěvkové organizace MUSEUM+“. Zpracování této studie bude po rozhodnutí orgánů kraje o uzavření memoranda zadáno společnosti Moravskoslezské Investice </w:t>
        <w:br/>
        <w:t>a Development, a.s. (dále jen „MSID“) na základě objednávky formou tzv. in-house zakázky. Dle ceníku činností, který je nedílnou součástí Rámcové smlouvy uzavřené mezi Moravskoslezským krajem a MSID, činí cena za zpracování 1.014.800 Kč bez DPH. Finanční prostředky na zpracování studie jsou alokovány v rozpočtu Moravskoslezského kraje na rok 2019 v odvětví regionálního rozvo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rada kraje projednala na svém zasedání dne 27. 8. 2019 a doporučuje zastupitelstvu kraje rozhodnutím č. 68/6153 rozhodnout memorandum uzavřít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0:00Z</dcterms:created>
  <dc:creator>Lucie Šimůnková</dc:creator>
  <dc:description/>
  <cp:keywords/>
  <dc:language>en-US</dc:language>
  <cp:lastModifiedBy>Duchek Martin msk_</cp:lastModifiedBy>
  <dcterms:modified xsi:type="dcterms:W3CDTF">2019-09-1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5185503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79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Ex1tqlEpCHi6HhvXnhiWAexxZ2TrRedIYFaO/DpDf/x5PYUHMCv6QE3477KsMbtT4pND7TzUhInI+robghRgw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