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na obnovu kulturních památek, uzavření dodatku ke smlouvě  a narovn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Římskokatolická farnost Bolatice  </w:t>
      </w:r>
    </w:p>
    <w:p>
      <w:pPr>
        <w:pStyle w:val="MSKNormal"/>
        <w:rPr/>
      </w:pPr>
      <w:r>
        <w:rPr/>
        <w:t xml:space="preserve">Příloha č. 2 - Smlouva - Římskokatolická farnost Bolatice  </w:t>
      </w:r>
    </w:p>
    <w:p>
      <w:pPr>
        <w:pStyle w:val="MSKNormal"/>
        <w:rPr/>
      </w:pPr>
      <w:r>
        <w:rPr/>
        <w:t xml:space="preserve">Příloha č. 3 - Žádost - Římskokatolická farnost Klimkovice  </w:t>
      </w:r>
    </w:p>
    <w:p>
      <w:pPr>
        <w:pStyle w:val="MSKNormal"/>
        <w:rPr/>
      </w:pPr>
      <w:r>
        <w:rPr/>
        <w:t xml:space="preserve">Příloha č. 4 - Smlouva - Římskokatolická farnost Klimkovice  </w:t>
      </w:r>
    </w:p>
    <w:p>
      <w:pPr>
        <w:pStyle w:val="MSKNormal"/>
        <w:rPr/>
      </w:pPr>
      <w:r>
        <w:rPr/>
        <w:t xml:space="preserve">Příloha č. 5 - Uzavřená smlouva - Římskokatolická farnost Fulnek  </w:t>
      </w:r>
    </w:p>
    <w:p>
      <w:pPr>
        <w:pStyle w:val="MSKNormal"/>
        <w:rPr/>
      </w:pPr>
      <w:r>
        <w:rPr/>
        <w:t xml:space="preserve">Příloha č. 6 - Dodatek - Římskokatolická farnost Fulnek  </w:t>
      </w:r>
    </w:p>
    <w:p>
      <w:pPr>
        <w:pStyle w:val="MSKNormal"/>
        <w:rPr/>
      </w:pPr>
      <w:r>
        <w:rPr/>
        <w:t xml:space="preserve">Příloha č. 7 - Žádost o narovnání - Obec Kunín  </w:t>
      </w:r>
    </w:p>
    <w:p>
      <w:pPr>
        <w:pStyle w:val="MSKNormal"/>
        <w:rPr/>
      </w:pPr>
      <w:r>
        <w:rPr/>
        <w:t xml:space="preserve">Příloha č. 8 - Uzavřená smlouva - Obec Kunín  </w:t>
      </w:r>
    </w:p>
    <w:p>
      <w:pPr>
        <w:pStyle w:val="MSKNormal"/>
        <w:rPr/>
      </w:pPr>
      <w:r>
        <w:rPr/>
        <w:t xml:space="preserve">Příloha č. 9 - Dohoda o narovnání - Obec Kunín  </w:t>
      </w:r>
    </w:p>
    <w:p>
      <w:pPr>
        <w:pStyle w:val="MSKNormal"/>
        <w:rPr/>
      </w:pPr>
      <w:r>
        <w:rPr/>
        <w:t xml:space="preserve">Příloha č. 10 - Výpis usnesení z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ndrea Pešat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63/5626 ze dne 28. 5. 2019</w:t>
      </w:r>
    </w:p>
    <w:p>
      <w:pPr>
        <w:pStyle w:val="MSKNormal"/>
        <w:rPr/>
      </w:pPr>
      <w:r>
        <w:rPr/>
        <w:t>č. 68/6147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8/819 ze dne 14. 6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214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 rozpočtu kraje na rok 2019 na obnovu kulturních památek a památkově chráněným nemovitostí dle příloh č. 1 a 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subjektu Římskokatolická farnost Bolatice, IČO 47810378, se sídlem Svobody 239, 747 23 Bolatice na restaurování vstupních dveří a všech interiérových dveří v kostele sv. Stanislava ve výši 200.000 Kč, s časovou použitelností od 1. 1. 2019 do 31. 12. 2019, s odůvodněním uvedeným v důvodové zprávě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subjektu Římskokatolická farnost Klimkovice, IČO 64125793, se sídlem Křížkovského 74, 742 83 Klimkovice na obnovu fasády horní části věže kostela sv. Kateřiny v Klimkovicích ve výši 100.000 Kč, s časovou použitelností od 1. 8. 2019 do 31. 7. 2020, s odůvodněním uvedeným v důvodové zprávě a s tímto subjektem uzavřít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č. 02179/2019/KPP se subjektem Římskokatolická farnost Fulnek na realizaci projektu „obnova exteriéru, odvodnění kostela Nanebevzetí Panny Marie ve Fulneku – Jerlochovicích“, týkající se upřesnění některých ustanovení smlouvy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narovnání od subjektu Obec Kunín, IČO 00600733, se sídlem Kunín č. p. 69, 742 53 Kunín týkající se nového stanovení termínu pro ukončení realizace projektu „Nutné opravy zámku Kunín – vstupní brány do Poodří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se subjektem Obec Kunín, IČO 00600733, se sídlem Kunín č. p. 69, 742 53 Kunín týkající se nového stanovení termínu pro ukončení realizace projektu „Nutné opravy zámku Kunín – vstupní brány do Poodří“, s odůvodněním uvedeným v důvodové zprávě, dle přílohy č. 9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1) a 2) usnesení </w:t>
      </w:r>
    </w:p>
    <w:p>
      <w:pPr>
        <w:pStyle w:val="MSKNormal"/>
        <w:rPr/>
      </w:pPr>
      <w:r>
        <w:rPr/>
        <w:t xml:space="preserve">Krajskému úřadu Moravskoslezského kraje byla dne 29. 3. 2019 doručena žádost Římskokatolické farnosti Bolatice o finanční podporu projektu </w:t>
      </w:r>
      <w:r>
        <w:rPr>
          <w:b/>
        </w:rPr>
        <w:t>„restaurování vstupních dveří a všech interiérových dveří v kostele sv. Stanislava“</w:t>
      </w:r>
      <w:r>
        <w:rPr/>
        <w:t>.</w:t>
      </w:r>
    </w:p>
    <w:p>
      <w:pPr>
        <w:pStyle w:val="MSKNormal"/>
        <w:spacing w:before="0" w:after="120"/>
        <w:rPr/>
      </w:pPr>
      <w:r>
        <w:rPr/>
        <w:t>Cílem projektu je restaurování dvojice vstupních bočních dveří a dvojce vnitřních dvoukřídlých dveří za vstupními dveřmi a šest interiérových dveří, restaurování dveřních zárubní, truhlářské opravy i vyspravení vadných částí, škrabání kanelových kazetových výplní, kovářské opravy zámků a táhel, klik a štítků, ošetření proti dřevokazným škůdcům, nová povrchová úprava. Kostel sv. Stanislava v Bolaticích je kulturní památkou. Jedná se o trojlodní zděnou architekturu zastřešenou sedlovou zvalbenou střechou s třípatrovou věží na západní straně. Stavba s jádrem ze začátku 18. století byla později rozšířená a upravená místním zednickým mistrem J. Siefriedem z Kravař. Nad hlavním portálem je letopočet 1703. jedná se o velkou trojlodní basilikální stavbu vévodící obci.</w:t>
      </w:r>
    </w:p>
    <w:p>
      <w:pPr>
        <w:pStyle w:val="MSKNormal"/>
        <w:spacing w:before="0" w:after="120"/>
        <w:rPr/>
      </w:pPr>
      <w:r>
        <w:rPr/>
        <w:t xml:space="preserve">Předpokládané náklady na tento projekt žadatel předpokládá ve výši 417.000 Kč a výše požadované dotace je 200.000 Kč. Předkladatel doporučuje žádost podpořit a navrhuje poskytnout neinvestiční dotaci ve výši 200.000 Kč na výše uvedený účel projektu. </w:t>
      </w:r>
    </w:p>
    <w:p>
      <w:pPr>
        <w:pStyle w:val="MSKNormal"/>
        <w:spacing w:before="0" w:after="120"/>
        <w:rPr/>
      </w:pPr>
      <w:r>
        <w:rPr/>
        <w:t>Žadatel nemá nesplacené závazky po lhůtě splatnosti vůči kraji a není vůči němu vedeno řízení o porušení rozpočtové kázně. Vzhledem k finanční náročnosti a rozsahu této akce je navrhováno příjemci poskytnout dotaci do 30 dnů od nabytí účinnosti smlouvy. Poskytnutí dotace nebude v režimu ani tzv. podpory de minimis ani tzv. blokové výjimky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1) a 3) usnesení </w:t>
      </w:r>
    </w:p>
    <w:p>
      <w:pPr>
        <w:pStyle w:val="MSKNormal"/>
        <w:rPr/>
      </w:pPr>
      <w:r>
        <w:rPr/>
        <w:t xml:space="preserve">Krajskému úřadu Moravskoslezského kraje byla dne 29. 7. 2019 doručena žádost Římskokatolické farnosti Klimkovice o finanční podporu projektu </w:t>
      </w:r>
      <w:r>
        <w:rPr>
          <w:b/>
        </w:rPr>
        <w:t>„obnova fasády horní části věže kostela sv. Kateřiny v Klimkovicích“</w:t>
      </w:r>
      <w:r>
        <w:rPr/>
        <w:t>.</w:t>
      </w:r>
    </w:p>
    <w:p>
      <w:pPr>
        <w:pStyle w:val="MSKNormal"/>
        <w:spacing w:before="0" w:after="120"/>
        <w:rPr/>
      </w:pPr>
      <w:r>
        <w:rPr/>
        <w:t xml:space="preserve">Cílem projektu je oklepání poškozené omítky, provedení jádrových omítek a následném potažení sjednocujícím štukem, jež bude po vyschnutí opatřen fasádním nátěrem a v provedení nátěru žaluziových oken a ciferníků. Kostel sv. Kateřiny v Klimkovicích je kulturní památkou. Jedná se o zděný podélný kostel s presbytářem a obvodovým zdivem trojlodí patrně již z konce 14. století, klenbou a věží z 2. pol. 15. století, pohřební kaplí z 1. pol. 18. století. Další stavební úpravy kostela proběhly po požáru v roce 1854. </w:t>
      </w:r>
    </w:p>
    <w:p>
      <w:pPr>
        <w:pStyle w:val="MSKNormal"/>
        <w:spacing w:before="0" w:after="120"/>
        <w:rPr/>
      </w:pPr>
      <w:r>
        <w:rPr/>
        <w:t>Předpokládané náklady na tento projekt žadatel předpokládá ve výši 877.270 Kč a výše požadované dotace je 400.000 Kč. Předkladatel doporučuje žádost podpořit a navrhuje poskytnout neinvestiční dotaci ve výši 100.000 Kč na výše uvedený účel projektu.</w:t>
      </w:r>
    </w:p>
    <w:p>
      <w:pPr>
        <w:pStyle w:val="MSKNormal"/>
        <w:rPr/>
      </w:pPr>
      <w:r>
        <w:rPr/>
        <w:t>Na základě rozpočtu připojeného k žádosti žadatele o dotaci, byla poměrně snížena dotace k povaze prací a charakteru obnovy kulturní památky. Rovněž v letošním roce v rámci dotačního programu Program obnovy kulturních památek a památkově chráněých nemovitostí v Moravskoslezském kraji na rok 2019 bylo subjektu poskytnuto 500.000 Kč na realizaci projektu „Obnova střechy věže kostela sv. Kateřiny v Klimkovicích“. Z tohoto důvodu mu nyní není poskytnuta dotace v požadované plné výši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Žadatel nemá nesplacené závazky po lhůtě splatnosti vůči kraji a není vůči němu vedeno řízení o porušení rozpočtové kázně. Vzhledem k finanční náročnosti a rozsahu této akce je navrhováno příjemci poskytnout dotaci do 30 dnů od nabytí účinnosti smlouvy. </w:t>
      </w:r>
      <w:r>
        <w:rPr>
          <w:rFonts w:cs="Tahoma"/>
        </w:rPr>
        <w:t>Poskytnutí dotace nezakládá veřejnou podporu ve smyslu čl. 107 a násl. Smlouvy o fungování Evropské unie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4) usnesení</w:t>
      </w:r>
    </w:p>
    <w:p>
      <w:pPr>
        <w:pStyle w:val="MSKNormal"/>
        <w:spacing w:before="0" w:after="120"/>
        <w:rPr/>
      </w:pPr>
      <w:r>
        <w:rPr/>
        <w:t xml:space="preserve">O poskytnutí dotace z rozpočtu Moravskoslezského kraje a uzavření smlouvy č. 02179/2019/KPP s Římskokatolickou farností Fulnek na realizaci projektu </w:t>
      </w:r>
      <w:r>
        <w:rPr>
          <w:b/>
        </w:rPr>
        <w:t>„obnova exteriéru, odvodnění kostela Nanebevzetí Panny Marie ve Fulneku – Jerlochovicích“</w:t>
      </w:r>
      <w:r>
        <w:rPr/>
        <w:t xml:space="preserve"> rozhodlo zastupitelstvo kraje svým usnesením č. 11/1214 ze dne 13. 3. 2019. Smlouva nabyla účinnosti dne 16. 7. 2019.</w:t>
      </w:r>
    </w:p>
    <w:p>
      <w:pPr>
        <w:pStyle w:val="MSKNormal"/>
        <w:spacing w:before="0" w:after="120"/>
        <w:rPr/>
      </w:pPr>
      <w:r>
        <w:rPr/>
        <w:t>K dodatkování smlouvy bylo přistoupeno z důvodu odstranění pochybností a upřesnění některých ustanovení smlouvy, neboť v textu smlouvy jsou ustanovení ze vzorové smlouvy o podpoře de minimis, ačkoli projekt nenaplňuje znaky veřejné podpory ve smyslu čl. 107 a 108 Smlouvy o fungování Evropské unie. Dodatkem tedy dochází ke zrušení těchto nadbytečných ustanovení. Při příležitosti uzavírání dodatku pak bylo přistoupeno rovněž k úpravě několika zmatečných ustanovení smlouvy – dochází k úpravě vymezení kulturní památky v čl. V odst. 3 písm. q) a úpravě odkazů v čl. V odst. 4 a čl. V odst. 4 písm. g). V návaznosti na to je radě kraje navrhováno rozhodnout o uzavření dodatku č. 1 k výše uvedené smlouvě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5) a 6) usnesení </w:t>
      </w:r>
    </w:p>
    <w:p>
      <w:pPr>
        <w:pStyle w:val="MSKNormal"/>
        <w:spacing w:before="0" w:after="120"/>
        <w:rPr/>
      </w:pPr>
      <w:r>
        <w:rPr/>
        <w:t xml:space="preserve">Krajskému úřadu Moravskoslezského kraje byla dne 31. 7. 2019 doručena žádost Obce Kunín o prodloužení doby realizace projektu </w:t>
      </w:r>
      <w:r>
        <w:rPr>
          <w:b/>
        </w:rPr>
        <w:t xml:space="preserve">„nutné opravy zámku Kunín – vstupní brány do Poodří“, </w:t>
      </w:r>
      <w:r>
        <w:rPr/>
        <w:t>o jejímž poskytnutí rozhodlo zastupitelstvo kraje svým usnesením č. 8/819 ze dne 14. 6. 2018. Smlouva č. 08222/2018/KPP nabyla účinnosti dne 6. 12. 2018.</w:t>
      </w:r>
    </w:p>
    <w:p>
      <w:pPr>
        <w:pStyle w:val="MSKNormal"/>
        <w:spacing w:before="0" w:after="120"/>
        <w:rPr/>
      </w:pPr>
      <w:r>
        <w:rPr/>
        <w:t>Z důvodu vyskytnutých změn vyvolaných provozními podmínkami a povětrnostními vlivy nebylo možné dodržet původně nastavený časový harmonogram prací. Ačkoli samotné realizované práce byly dokončeny ve stanoveném termínu, k vystavení příslušných faktur a jejich úhradě ze strany příjemce dotace došlo až v měsíci červenci, tj. po termínu stanoveném pro realizaci projektu. Tuto žádost nebylo možno projednat v příslušných orgánech poskytovatele před uplynutím termínu pro ukončení realizace projektu. V návaznosti na to je radě kraje navrhováno rozhodnout o uzavření dohody o narovnání s uvedeným příjemcem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ch dotací na obnovu kulturních památek a památek místního významu, uzavření dodatku ke smlouvě a narovn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47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26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19 ze dne 14. 6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214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 rozpočtu kraje na rok 2019 na obnovu kulturních památek a památkově chráněných nemovitostí dle příloh č. 2 a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subjektu Římskokatolická farnost Bolatice, IČO 47810378, se sídlem Svobody 239, 747 23 Bolatice na restaurování vstupních dveří a všech interiérových dveří v kostele sv. Stanislava ve výši 200.000 Kč, s časovou použitelností od 1. 1. 2019 do 31. 12. 2019, s odůvodněním uvedeným v důvodové zprávě a s tímto subjektem uzavřít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subjektu Římskokatolická farnost Klimkovice, IČO 64125793, se sídlem Křížkovského 74, 742 83 Klimkovice na obnovu fasády horní části věže kostela sv. Kateřiny v Klimkovicích ve výši 100.000 Kč, s časovou použitelností od 1. 8. 2019 do 31. 7. 2020, s odůvodněním uvedeným v důvodové zprávě a s tímto subjektem uzavřít smlouvu o poskytnutí dotace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ke smlouvě č. 02179/2019/KPP se subjektem Římskokatolická farnost Fulnek na realizaci projektu „obnova exteriéru, odvodnění kostela Nanebevzetí Panny Marie ve Fulneku – Jerlochovicích“, týkající se upřesnění některých ustanovení smlouvy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narovnání od subjektu Obec Kunín, IČO 00600733, se sídlem Kunín č. p. 69, 742 53 Kunín, týkající se nového stanovení termínu pro ukončení realizace projektu „Nutné opravy zámku Kunín – vstupní brány do Poodří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se subjektem Obec Kunín, IČO 00600733, se sídlem Kunín č. p. 69, 742 53 Kunín, týkající se nového stanovení termínu pro ukončení realizace projektu „Nutné opravy zámku Kunín – vstupní brány do Poodří“, s odůvodněním uvedeným v důvodové zprávě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dotací z rozpočtu kraje na rok 2019 na obnovu kulturních památek a památkově chráněných nemovitost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e z rozpočtu kraje na rok 2019 na obnovu kulturních památek a památkově chráněných nemovitostí uvedených v </w:t>
      </w:r>
      <w:r>
        <w:rPr>
          <w:b/>
        </w:rPr>
        <w:t>příloze č. 1</w:t>
      </w:r>
      <w:r>
        <w:rPr/>
        <w:t xml:space="preserve"> tohoto usnesení a uzavřít s těmito žadateli smlouvu o poskytnutí dotace dle příloh č. 12, 14, 16, 18 a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individuálních akcí na obnovu kulturních památek a památek místního významu“ o částku 1.159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  590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  690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Rezervy kapitálových výdajů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99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snapToGrid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 15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pol.  522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 nábožensk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 15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23 materiálu, k němuž přijala usnesení č. 63/5626 ze dne 28. 5. 2019, kterou je smlouva o poskytnutí neinvestiční dotace z rozpočtu kraje na projekt „Kulturní památka rejstř. č. 12663/8-3502 Měšťanský dům č.p.20 ve Frenštátě p/Radh. Výroba a instalace měděných klempířských prvků na čelní fasádu domu“ s panem </w:t>
      </w:r>
      <w:r>
        <w:rPr>
          <w:rStyle w:val="MSKSkrytyStyl"/>
          <w:color w:val="000000"/>
        </w:rPr>
        <w:t>**********</w:t>
      </w:r>
      <w:r>
        <w:rPr/>
        <w:t>, přílohou č. 2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ů 1. a 5. a návrh dle bodů 2. až 4. a 6. 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Přehled žádostí o dotaci z rozpočtu kraje - pro R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>Lucie Šimůnková</dc:creator>
  <dc:description/>
  <cp:keywords/>
  <dc:language>en-US</dc:language>
  <cp:lastModifiedBy>Duchek Martin msk_</cp:lastModifiedBy>
  <dcterms:modified xsi:type="dcterms:W3CDTF">2019-09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5341504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69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d3fuEReAaBOLMWYFTlfBIC1B7gln3lCVODKUrsNXVLcO0bVqCcRCeGz1ESygECyYf/UIOwqGEo1NHZ9RG9pkpO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