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závazku Moravskoslezského kraje k financování Aktualizace č. 3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dběžná kalkulace cen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avel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6038 ze dne 30.7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1 ze dne 13.12.2018</w:t>
      </w:r>
    </w:p>
    <w:p>
      <w:pPr>
        <w:pStyle w:val="MSKNormal"/>
        <w:rPr/>
      </w:pPr>
      <w:r>
        <w:rPr/>
        <w:t>č. 12/1390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schválit závazek Moravskoslezského kraje vyvolaný zahájením zadávacího řízení k veřejné zakázce na zpracování aktualizace č. 3 Zásad územního rozvoje Moravskoslezského kraje na rok 2020, 2021 a 2022 v celkové výši 4.149.0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Zásady územního rozvoje jsou územně plánovací dokumentací kraje, která je podle stavebního zákona pořizována pro celé území kraje a je závazná pro územní plány obcí a také pro rozhodování v území. Pro území Moravskoslezského kraje byly zásady územního rozvoje vydány poprvé usnesením Zastupitelstva Moravskoslezského kraje č. 16/1426 ze dne 22. 12. 2010. Aktuálně pro území kraje platí Zásady územního rozvoje MSK ve znění aktualizace č. 1, která nabyla účinnosti dne 21. 11. 2018. O pořízení aktualizace č. 2 této dokumentace, jejímž předmětem mají být zejména změny v části týkající se veřejné dopravní a technické infrastruktury, ÚSES a změny v kapitolách věnujících se ochraně krajiny, rozhodlo Zastupitelstvo Moravskoslezského kraje dne 13. 12. 2018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Dne 13. 12. 2018 rozhodlo zastupitelstvo kraje na návrh oprávněného investora (dále také „SŽDC“) usnesením č. 10/1051 také o pořízení aktualizace č. 3 (dále jen „A3-ZÚR MSK“). Předmětem této aktualizace má být změna územní rezervy pro vysokorychlostní železnici v úseku Přerov – Ostrava (hranice krajů OLK/MSK – ŽST Ostrava-Svinov) na koridor umožňující realizaci stavby. V tomto usnesení respektovalo zastupitelstvo návrh oprávněného investora a pro pořízení A3-ZÚR MSK zvolilo tzv. zkrácený režim podle § 42a zákona č. 183/2006 Sb., o územním plánování a stavebním řádu (stavební zákon), ve znění pozdějších předpisů (dále jen „stavební zákon“). Poté však proběhlo předběžné projednání záměru oprávněným investorem s Ministerstvem životního prostředí (v režimu zákona č. 100/2001, o posuzování vlivů na životní prostředí), ze kterého vyplynula možnost potřeby zpracovat záměr v A3-ZÚR MSK ve variantách. Oprávněný investor proto požádal Zastupitelstvo Moravskoslezského kraje o změnu režimu pořizování ze zkráceného na standardní, neboť zkrácený režim projednání záměru ve variantách neumožňuje. Této žádosti zastupitelstvo vyhovělo usnesením ze dne 13. 6. 2019, č. 12/1390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 současné době bylo k veřejné zakázce na zpracování A3-ZÚR MSK již zahájeno zadávací řízení v otevřeném nadlimitním řízení dle § 56 zákona č. 134/2016 Sb., o zadávání veřejných zakázek, ve znění pozdějších předpisů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Usnesením </w:t>
      </w:r>
      <w:r>
        <w:rPr/>
        <w:t xml:space="preserve">č. 67/6038 ze dne 30. 7. 2019 schválila rada kraje </w:t>
      </w:r>
      <w:r>
        <w:rPr>
          <w:rFonts w:cs="Tahoma"/>
        </w:rPr>
        <w:t xml:space="preserve">uzavření </w:t>
      </w:r>
      <w:r>
        <w:rPr>
          <w:rFonts w:eastAsia="Times New Roman" w:cs="Tahoma"/>
        </w:rPr>
        <w:t>Smlouvy o spolupráci při pořízení aktualizace č. 3 Zásad územního rozvoje Moravskoslezského kraje se SŽDC</w:t>
      </w:r>
      <w:r>
        <w:rPr>
          <w:rFonts w:cs="Tahoma"/>
        </w:rPr>
        <w:t>. Touto smlouvou uzavřenou dne 22. 8. 2019 se SŽDC zavázalo uhradit náklady na zpracování návrhu A3-ZÚR MSK a vyhodnocení vlivů na udržitelný rozvoj území, včetně úprav dokumentace na základě výsledků projednání, a na vyhotovení úplného znění zásad územního rozvoje po jejich aktualizaci, a náklady na pořízení změn územních plánů vyvolaných A3-ZÚR MSK a vynaložených krajem dle ust. § 45 odst. 2 stavebního zákon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/>
      </w:pPr>
      <w:r>
        <w:rPr>
          <w:rFonts w:cs="Tahoma"/>
        </w:rPr>
        <w:t xml:space="preserve">Je navrženo, aby zastupitelstvo kraje </w:t>
      </w:r>
      <w:r>
        <w:rPr>
          <w:rFonts w:eastAsia="Times New Roman" w:cs="Tahoma"/>
        </w:rPr>
        <w:t xml:space="preserve">schválilo </w:t>
      </w:r>
      <w:r>
        <w:rPr>
          <w:rFonts w:cs="Tahoma"/>
        </w:rPr>
        <w:t>závazek Moravskoslezského kraje vyvolaný zahájením zadávacího řízení k veřejné zakázce na zpracování A3-ZÚR MSK v celkové výši 4.149.000 Kč. Výše závazku byla stanovena dle kalkulace předpokládané hodnoty zakázky vč. DPH pro účely stanovení režimu zadávacího řízení, která tvoří přílohu č. 2 tohoto materiálu. Důvodem je zajištění úhrady ceny za jednotlivé části (etapy) díla - zpracování A3-ZÚR MSK - krajem v souladu s výsledkem zadávacího řízení, a to do doby, než obdrží kraj tyto úhrady od SŽDC.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 xml:space="preserve">Úhrada cen za jednotlivé etapy A3-ZÚR MSK dle obchodních podmínek obsažených v zadávací dokumentaci se předpokládá na základě současného odhadu v těchto letech:  </w:t>
      </w:r>
    </w:p>
    <w:p>
      <w:pPr>
        <w:pStyle w:val="Normal"/>
        <w:numPr>
          <w:ilvl w:val="0"/>
          <w:numId w:val="7"/>
        </w:numPr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>1. etapa v předpokládané hodnotě odpovídající cca 60% z celkové ceny zakázky v roce 2020;</w:t>
      </w:r>
    </w:p>
    <w:p>
      <w:pPr>
        <w:pStyle w:val="Normal"/>
        <w:numPr>
          <w:ilvl w:val="0"/>
          <w:numId w:val="7"/>
        </w:numPr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>2. etapa v předpokládané hodnotě odpovídající cca 15% z celkové ceny zakázky (pokud bude realizována) v roce 2021;</w:t>
      </w:r>
    </w:p>
    <w:p>
      <w:pPr>
        <w:pStyle w:val="Normal"/>
        <w:numPr>
          <w:ilvl w:val="0"/>
          <w:numId w:val="7"/>
        </w:numPr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>3. etapa v předpokládané hodnotě odpovídající cca 10% z celkové ceny zakázky (pokud bude realizována) v roce 2021;</w:t>
      </w:r>
    </w:p>
    <w:p>
      <w:pPr>
        <w:pStyle w:val="Normal"/>
        <w:numPr>
          <w:ilvl w:val="0"/>
          <w:numId w:val="7"/>
        </w:numPr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>4. etapa v předpokládané hodnotě odpovídající cca 5% z celkové ceny zakázky (pokud bude realizována) v roce 2021;</w:t>
      </w:r>
    </w:p>
    <w:p>
      <w:pPr>
        <w:pStyle w:val="Normal"/>
        <w:numPr>
          <w:ilvl w:val="0"/>
          <w:numId w:val="7"/>
        </w:numPr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>5. etapa v předpokládané hodnotě odpovídající cca 5% z celkové ceny zakázky (pokud bude realizována) v roce 2022;</w:t>
      </w:r>
    </w:p>
    <w:p>
      <w:pPr>
        <w:pStyle w:val="Normal"/>
        <w:numPr>
          <w:ilvl w:val="0"/>
          <w:numId w:val="7"/>
        </w:numPr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  <w:t>6. etapa v předpokládané hodnotě odpovídající cca 5% z celkové ceny zakázky (pokud bude realizována) v roce 2022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67/6038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1 ze dne 13.12.2018</w:t>
      </w:r>
    </w:p>
    <w:p>
      <w:pPr>
        <w:pStyle w:val="MSKNormal"/>
        <w:rPr/>
      </w:pPr>
      <w:r>
        <w:rPr/>
        <w:t>č. 12/1390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uzavřít se Správou železniční dopravní cesty, státní organizací, Smlouvu o spolupráci při pořízení aktualizace č. 3 Zásad územního rozvoje Moravskoslezského kraje, dle přílohy č. 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schválit závazek Moravskoslezského kraje vyvolaný zahájením zadávacího řízení k veřejné zakázce na zpracování aktualizace č. 3 Zásad územního rozvoje Moravskoslezského kraje na rok 2020, 2021 a 2022 v celkové výši 4.149.0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1:00Z</dcterms:created>
  <dc:creator>Lucie Šimůnková</dc:creator>
  <dc:description/>
  <cp:keywords/>
  <dc:language>en-US</dc:language>
  <cp:lastModifiedBy>Duchek Martin msk_</cp:lastModifiedBy>
  <dcterms:modified xsi:type="dcterms:W3CDTF">2019-09-1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5497505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174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BuJhPPwSeV1peXTA/lrOL7k6Hb0ZEa3ywNXWd/eZGzz80+HQsuEbYrl8+iRIqy8JLwO+ZQWz3xzGjnRY2TAVH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