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é divadlo Opava, příspěvková organizace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Horní náměstí 13, 746 69 Opava</w:t>
        <w:tab/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Iljou Rackem, Ph.D., ředitelem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10055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10055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149482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9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deva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měs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pava, konkrétně převodem na jeho účet vedený u České spořitelny a. s., č. ú. 1842619349/0800</w:t>
      </w:r>
      <w:r>
        <w:rPr>
          <w:rFonts w:cs="Tahoma" w:ascii="Tahoma" w:hAnsi="Tahoma"/>
          <w:b w:val="false"/>
          <w:bCs w:val="false"/>
          <w:iCs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Gabriela Stimola a Fabrizio Da Ros v Opavě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9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deva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19202</w:t>
      </w:r>
      <w:r>
        <w:rPr>
          <w:rFonts w:cs="Tahoma" w:ascii="Tahoma" w:hAnsi="Tahoma"/>
          <w:sz w:val="20"/>
          <w:szCs w:val="20"/>
        </w:rPr>
        <w:t>1055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90</w:t>
      </w:r>
      <w:r>
        <w:rPr>
          <w:rFonts w:cs="Tahoma" w:ascii="Tahoma" w:hAnsi="Tahoma"/>
          <w:b w:val="false"/>
          <w:bCs w:val="false"/>
          <w:sz w:val="20"/>
        </w:rPr>
        <w:t xml:space="preserve">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0. 11. 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čistý honorář, daň z příjmu a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doložit fotodokumentaci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snížený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…. ze dne ………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gr. Ilja Racek, Ph.D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3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8-19T12:53:00Z</dcterms:modified>
  <cp:revision>2</cp:revision>
  <dc:subject/>
  <dc:title/>
</cp:coreProperties>
</file>