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Čeladná se sídlem Čeladná 1, Čeladná, IČO 0029657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Chodník Čeladná, sil. III/48312, směr Podolánky, úsek hotel Miura – rekreační centrum U Holubů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5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5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enštát pod Radhoštěm se sídlem nám. Míru 1, Frenštát pod Radhoštěm, IČO 0029785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Pěší komunikace na ul. Střelniční (mezi hasičskou zbrojnicí a pekárnou)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eseník nad Odrou se sídlem Jeseník nad Odrou 256, Jeseník nad Odrou, IČO 0029797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ů v rámci stavby „Nový chodník v Jeseníku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Úprava přechodu pro chodce na ul. Čs. Armády před Komerční bank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Hlavní 24, Vřesina, IČO 0029858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ové těleso mezi Vřesinou a Ostravou-Porub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5:00Z</dcterms:created>
  <dc:creator>purkynova</dc:creator>
  <dc:description/>
  <cp:keywords/>
  <dc:language>en-US</dc:language>
  <cp:lastModifiedBy>Murasová Alenka</cp:lastModifiedBy>
  <cp:lastPrinted>2019-07-11T12:02:00Z</cp:lastPrinted>
  <dcterms:modified xsi:type="dcterms:W3CDTF">2019-07-29T07:46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