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 u 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místní komunik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40/1 je nově vzniklá parcela č. 4340/1 díl „i“ o 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i“ bude sloučen do pozemku parc. č. 949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51/9 jsou nově vzniklé parcely č. 3351/13 o 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51/14 o výměře 1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oma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09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Domaslavice se sídlem Dolní Domaslavice 4, Dolní Domaslavice, IČO 004942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99/1 je nově vzniklá parcela č. 1099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98 je nově vzniklá parcela č. 1098/2 o výměře 2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86/1 je nově vzniklá parcela č. 686/5 o výměře 1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86/3 je nově vzniklá parcela č. 686/6 o výměře 32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28/1 je nově vzniklá parcela č. 728/4 o výměře 2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728/2 je nově vzniklá parcela č. 728/3 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O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1 je nově vzniklá parcela č. 4916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240/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 IČO 002967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91/26 je nově vzniklá parcela č. 91/41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etřvald se sídlem náměstí Gen. Vicherka 2511, Petřvald IČO 0029759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400/2 jsou nově vzniklé parcely č. 6400/4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400/49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 (ul. Sokolská a ul. Bezručova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19/1 jsou nově vzniklé parcely č. 1519/15 o 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16 o výměře 3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17 o výměře 117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18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19 o výměře 91, č. 1519/20 o výměře 4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21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13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14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20/1 jsou nově vzniklé parcely č. 1520/4 o výměře 2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0/5 o výměře 2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0/6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0/7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0/8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0/9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0/10 o 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20/1 díl „d“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d“ bude sloučen do pozemku parc. č. 1507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981/2 je nově vzniklá parcela č. 981/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lasovice se sídlem Holasovice 130, Holasovice, IČO 003000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z vlastnictví kraje pod stavbou odstavné plochy a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8/2 jsou nově vzniklé parcely č. 198/16 o výměře 7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8/17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8/2 díl „e“ o 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e“ bude sloučen do pozemku parc. č. 198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, III/46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8/5 je nově vzniklá parcela č. 638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67 jsou nově vzniklé parcely č. 967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67/4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rabyně se sídlem Hrabyně 70, Hrabyně, IČO 0030013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93/1 jsou nově vzniklé parcely č. 1793/12 o 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93/13 o výměře 6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bičov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áj ve Slezsku se sídlem Antonína Vaška 86, Háj ve Slezsku, IČO 003000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02 je nově vzniklá parcela č. 1502 díl „b+c+d+e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b+c+d+e“ bude sloučen do pozemku parc. č. 150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vnice se sídlem Hlavnice 103, Hlavnice, IČO 0063559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82 jsou nově vzniklé parcely č. 982/2 o výměře 7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82/3 o výměře 4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á Ves nad Ondřejnicí se sídlem Zámecká 1, Stará Ves nad Ondřejnicí, IČO 00297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v rámci dokončení stavby „Chodník na ulici Petřvaldské“ a „Chodník na ulici Proskovické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69/1 je nově vzniklá parcela č. 1969/1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71/2 je nově vzniklá parcela č. 1971/2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71/7 o výměře 9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Pozemek parc. č. 1971/2 díl „a“ bude sloučen do pozemku parc. č. 1165/2, který je ve vlastnictví obdarovanéh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75 je nově vzniklá parcela č. 2075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466 je nově vzniklá parcela č. 3466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Pozemky parc. č. 1969/1 díl „b“ a č. 3466 díl „a“ budou sloučeny do pozemku parc. č. 3466/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6:00Z</dcterms:created>
  <dc:creator>purkynova</dc:creator>
  <dc:description/>
  <cp:keywords/>
  <dc:language>en-US</dc:language>
  <cp:lastModifiedBy>Murasová Alenka</cp:lastModifiedBy>
  <cp:lastPrinted>2008-06-10T09:03:00Z</cp:lastPrinted>
  <dcterms:modified xsi:type="dcterms:W3CDTF">2019-08-19T04:20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